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na letní školičku při ZŠ a MŠ T. G. Masaryka, Praha 6</w:t>
      </w:r>
    </w:p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oviště- MŠ  Za Oborou 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.6. - 4.7.2025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čeno pro děti ve věku 3 – 7 let, které v letošním roce navštěvují mateřskou školu MČ Prahy 6.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ěření: sportovní a výtvarné činnosti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Provozní doba letní školičky: 7:00 – 16:30 hod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nou přihlášku na letní školičku vyplňte, podepište a odevzdejte </w:t>
      </w:r>
      <w:r>
        <w:rPr>
          <w:rFonts w:cs="Calibri" w:ascii="Calibri" w:hAnsi="Calibri"/>
          <w:sz w:val="22"/>
          <w:szCs w:val="22"/>
          <w:u w:val="single"/>
        </w:rPr>
        <w:t>do 15. 4.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9864" w:leader="none"/>
        </w:tabs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ď osobně v MŠ Za Oborou nebo pošlete přes e-mail: ms.zaoborou@centrum.cz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: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narození dítěte: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liště: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době podání přihlášky dítě navštěvuje MŠ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kontak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telefon: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c telefon: 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pojišťovna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stav, omezení (vypište alergie, případnou medikaci) </w:t>
        <w:tab/>
        <w:t>_________________________________</w:t>
        <w:b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: 2 500,-Kč /1 týden </w:t>
      </w:r>
      <w:r>
        <w:rPr>
          <w:rFonts w:cs="Calibri" w:ascii="Calibri" w:hAnsi="Calibri"/>
          <w:sz w:val="22"/>
          <w:szCs w:val="22"/>
        </w:rPr>
        <w:t>(včetně stravného)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Úhrada platby :</w:t>
      </w:r>
      <w:r>
        <w:rPr>
          <w:rFonts w:cs="Calibri" w:ascii="Calibri" w:hAnsi="Calibri"/>
          <w:sz w:val="22"/>
          <w:szCs w:val="22"/>
        </w:rPr>
        <w:t xml:space="preserve">  do 31. 5. 2025 na účet ZŠ a MŠ</w:t>
      </w:r>
    </w:p>
    <w:p>
      <w:pPr>
        <w:pStyle w:val="Normal"/>
        <w:tabs>
          <w:tab w:val="clear" w:pos="708"/>
          <w:tab w:val="left" w:pos="2715" w:leader="none"/>
        </w:tabs>
        <w:spacing w:before="240" w:after="240"/>
        <w:rPr/>
      </w:pPr>
      <w:r>
        <w:rPr>
          <w:rFonts w:cs="Calibri" w:ascii="Calibri" w:hAnsi="Calibri"/>
          <w:b/>
          <w:bCs/>
          <w:sz w:val="22"/>
          <w:szCs w:val="22"/>
        </w:rPr>
        <w:t>Číslo účtu k provedení platby:</w:t>
      </w:r>
      <w:r>
        <w:rPr>
          <w:rFonts w:cs="Calibri" w:ascii="Calibri" w:hAnsi="Calibri"/>
          <w:b/>
          <w:sz w:val="22"/>
          <w:szCs w:val="22"/>
        </w:rPr>
        <w:t xml:space="preserve"> KB 4834061/0100  VS: datum narození dítěte případně do poznámky jméno a příjmení dítěte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 w:ascii="Calibri" w:hAnsi="Calibri"/>
          <w:i/>
          <w:sz w:val="20"/>
          <w:szCs w:val="20"/>
        </w:rPr>
        <w:t>V ceně za LŠ je zahrnuto: pronájem školky, plat lektorů, strava 3x denně, pitný režim celý den, hygienické potřeby, prostředky na úklid, pracovní materiál, energie, voda</w:t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torno poplatky: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30 dní před začátkem LŠ bude storno poplatek 25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20 dní před začátkem LŠ bude storno poplatek 50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10 dní před začátkem LŠ bude storno poplatek 75% z celkové ceny LŠ</w:t>
      </w:r>
    </w:p>
    <w:p>
      <w:pPr>
        <w:pStyle w:val="Normal"/>
        <w:tabs>
          <w:tab w:val="clear" w:pos="708"/>
          <w:tab w:val="left" w:pos="2715" w:leader="none"/>
        </w:tabs>
        <w:ind w:left="709" w:hanging="28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v kratší době než 10 dní před začátkem LŠ bude storno popl. 100% z celkové ceny LŠ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: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zástupců dítěte: </w:t>
        <w:tab/>
        <w:t>______________________________</w:t>
        <w:tab/>
        <w:t>______________________________</w:t>
      </w:r>
    </w:p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na letní školičku při ZŠ a MŠ T. G. Masaryka, Praha 6</w:t>
      </w:r>
    </w:p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oviště- MŠ  Za Oborou 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 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7. - 11.7.2025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Určeno pro děti ve věku 3 – 7 let, které v letošním roce navštěvují mateřskou školu MČ Prahy 6.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ěření: sportovní a výtvarné činnosti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Provozní doba letní školičky: 7:00 – 16:30 hod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nou přihlášku na letní školičku vyplňte, podepište a odevzdejte </w:t>
      </w:r>
      <w:r>
        <w:rPr>
          <w:rFonts w:cs="Calibri" w:ascii="Calibri" w:hAnsi="Calibri"/>
          <w:sz w:val="22"/>
          <w:szCs w:val="22"/>
          <w:u w:val="single"/>
        </w:rPr>
        <w:t>do 15. 4.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9864" w:leader="none"/>
        </w:tabs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ď osobně v MŠ Za Oborou nebo pošlete přes e-mail: ms.zaoborou@centrum.cz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: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narození dítěte: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liště: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době podání přihlášky dítě navštěvuje MŠ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kontak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telefon: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c telefon: 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pojišťovna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stav, omezení (vypište alergie, případnou medikaci) </w:t>
        <w:tab/>
        <w:t>_________________________________</w:t>
        <w:b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: 2 500,-Kč /1 týden </w:t>
      </w:r>
      <w:r>
        <w:rPr>
          <w:rFonts w:cs="Calibri" w:ascii="Calibri" w:hAnsi="Calibri"/>
          <w:sz w:val="22"/>
          <w:szCs w:val="22"/>
        </w:rPr>
        <w:t>(včetně stravného)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Úhrada platby :</w:t>
      </w:r>
      <w:r>
        <w:rPr>
          <w:rFonts w:cs="Calibri" w:ascii="Calibri" w:hAnsi="Calibri"/>
          <w:sz w:val="22"/>
          <w:szCs w:val="22"/>
        </w:rPr>
        <w:t xml:space="preserve">  do 31. 5. 2025 na účet ZŠ a MŠ</w:t>
      </w:r>
    </w:p>
    <w:p>
      <w:pPr>
        <w:pStyle w:val="Normal"/>
        <w:tabs>
          <w:tab w:val="clear" w:pos="708"/>
          <w:tab w:val="left" w:pos="2715" w:leader="none"/>
        </w:tabs>
        <w:spacing w:before="240" w:after="240"/>
        <w:rPr/>
      </w:pPr>
      <w:r>
        <w:rPr>
          <w:rFonts w:cs="Calibri" w:ascii="Calibri" w:hAnsi="Calibri"/>
          <w:b/>
          <w:bCs/>
          <w:sz w:val="22"/>
          <w:szCs w:val="22"/>
        </w:rPr>
        <w:t>Číslo účtu k provedení platby:</w:t>
      </w:r>
      <w:r>
        <w:rPr>
          <w:rFonts w:cs="Calibri" w:ascii="Calibri" w:hAnsi="Calibri"/>
          <w:b/>
          <w:sz w:val="22"/>
          <w:szCs w:val="22"/>
        </w:rPr>
        <w:t xml:space="preserve"> KB 4834061/0100  VS: datum narození dítěte případně do poznámky jméno a příjmení dítěte</w:t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 ceně za LŠ je zahrnuto: pronájem školky, plat lektorů, strava 3x denně, pitný režim celý den, hygienické potřeby, prostředky na úklid, pracovní materiál, energie, voda</w:t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torno poplatky: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/>
      </w:pPr>
      <w:r>
        <w:rPr>
          <w:rFonts w:eastAsia="Symbol" w:cs="Symbol" w:ascii="Symbol" w:hAnsi="Symbol"/>
          <w:bCs/>
          <w:i/>
          <w:sz w:val="20"/>
          <w:szCs w:val="20"/>
        </w:rPr>
        <w:t>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30 dní před začátkem LŠ bude storno poplatek 25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/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20 dní před začátkem LŠ bude storno poplatek 50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/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10 dní před začátkem LŠ bude storno poplatek 75% z celkové ceny LŠ</w:t>
      </w:r>
    </w:p>
    <w:p>
      <w:pPr>
        <w:pStyle w:val="Normal"/>
        <w:tabs>
          <w:tab w:val="clear" w:pos="708"/>
          <w:tab w:val="left" w:pos="2715" w:leader="none"/>
        </w:tabs>
        <w:ind w:left="709" w:hanging="283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dhlášení dítěte v kratší době než 10 dní před začátkem LŠ bude storno popl. 100% z celkové ceny LŠ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: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zástupců dítěte: </w:t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b/>
        <w:lang w:val="en-US" w:eastAsia="en-US"/>
      </w:rPr>
      <w:drawing>
        <wp:inline distT="0" distB="0" distL="0" distR="0">
          <wp:extent cx="914400" cy="50482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ZÁKLADNÍ ŠKOLA A MATEŘSKÁ ŠKOLA  T. G. MASARYKA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nám.Českého povstání 6 / 511, Praha 6, 161 00, tel. 235 301 76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40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2:00Z</dcterms:created>
  <dc:creator>Dana Hudečková</dc:creator>
  <dc:description/>
  <dc:language>en-US</dc:language>
  <cp:lastModifiedBy>skolka</cp:lastModifiedBy>
  <cp:lastPrinted>2025-01-30T14:26:00Z</cp:lastPrinted>
  <dcterms:modified xsi:type="dcterms:W3CDTF">2025-01-30T13:32:00Z</dcterms:modified>
  <cp:revision>2</cp:revision>
  <dc:subject/>
  <dc:title/>
</cp:coreProperties>
</file>