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Výroční zpráva mateřské školy za školní rok 2023/2024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 w:val="false"/>
        </w:rPr>
      </w:pPr>
      <w:r>
        <w:rPr>
          <w:bCs w:val="false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 w:val="false"/>
        </w:rPr>
      </w:pPr>
      <w:r>
        <w:rPr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 w:val="false"/>
        </w:rPr>
      </w:pPr>
      <w:r>
        <w:rPr>
          <w:bCs w:val="false"/>
        </w:rPr>
        <w:t>NÁM. ČESKÉHO POVSTÁNÍ 6/511, PRAHA 6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 w:val="false"/>
        </w:rPr>
      </w:pPr>
      <w:r>
        <w:rPr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 w:val="false"/>
        </w:rPr>
      </w:pPr>
      <w:r>
        <w:rPr>
          <w:bCs w:val="false"/>
        </w:rPr>
        <w:t>MATEŘSKÁ ŠKOLA BĚLOHORSKÁ 17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 xml:space="preserve">Čj. ZMČ510/09 ze dne 16. 6. 2009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um vydání posledního rozhodnutí: 23. 6. 2013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</w:rPr>
        <w:t>Vzdělávací program ško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jeho název, zaměření)</w:t>
      </w:r>
      <w:r>
        <w:rPr>
          <w:b w:val="false"/>
          <w:bCs w:val="false"/>
        </w:rPr>
        <w:t xml:space="preserve"> a charakteristika či specifika škol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vzdělávací program naší mateřské školy "Hrou objevujeme svět" je zaměře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všestranný rozvoj osobnosti každého dítěte. Prostřednictvím her, výtvarných aktivit, hudebních činností a výletů do přírody podporujeme jejich zvídavost, kreativitu a sociální dovednos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uplynulém školním roce jsme realizovali řadu projektů zaměřených na poznávání přírody, různých povolání a kultur. Děti si vyzkoušely práci zahrádkáře, umělce, vědc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stovatele. Velký úspěch měly naše výlety do  obory Hvězda, kde jsme pozorovali život zvířat a rostlin prostřednictvím vlastních vzdělávacích stez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Úzce spolupracujeme s rodinami našich dětí. Pravidelně pořádáme rodičovské schůzky, na kterých informujeme o pokrocích dětí na základě diagnostického nástroje iSOPHI. Společně organizujeme různé akce, jako jsou výstavy dětských prací nebo oslavy svátku dne dětí, výtvarné dílničky, čtení seniorů v projektu Babička a dědeček do školky nebo zábavná odpoledne se soutěžemi pro děti a rodiče. Díky úzké spolupráci s rodinami se nám daří vytvořit jednotné výchovné prostředí, které podporuje harmonický rozvoj dítět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 děti se speciálními vzdělávacími potřebami vytváříme individuální vzdělávací plány a poskytujeme jim potřebnou podporu. Nadané děti zase zapojujeme do náročnějších úkolů a aktivit.</w:t>
      </w:r>
    </w:p>
    <w:p>
      <w:pPr>
        <w:pStyle w:val="Normal"/>
        <w:spacing w:lineRule="auto" w:line="360" w:before="100" w:after="1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základě získaných zkušeností budeme i nadále rozvíjet náš program a přizpůsobovat ho aktuálním potřebám dětí.</w:t>
      </w:r>
    </w:p>
    <w:p>
      <w:pPr>
        <w:pStyle w:val="Normal"/>
        <w:spacing w:lineRule="auto" w:line="360" w:before="100" w:after="1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Údaje o pedagogických pracovnících školy</w:t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 k 30. 06. 20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 včetně asistentů pedagog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 odbornou kvalifik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valifikovaní včetně A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elkem – pedagogičtí pracovníc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 </w:t>
      </w:r>
      <w:r>
        <w:rPr>
          <w:b w:val="false"/>
          <w:bCs w:val="false"/>
          <w:u w:val="single"/>
        </w:rPr>
        <w:t>věková struktura pedagogických pracovníků k 30. 06. 202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let a ví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</w:rPr>
        <w:t>c)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  <w:tab/>
      </w:r>
      <w:r>
        <w:rPr>
          <w:b w:val="false"/>
          <w:bCs w:val="false"/>
        </w:rPr>
        <w:t xml:space="preserve">        0</w:t>
      </w:r>
      <w:r>
        <w:rPr>
          <w:b w:val="false"/>
          <w:bCs w:val="false"/>
          <w:i/>
          <w:iCs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 xml:space="preserve">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 xml:space="preserve">)        0    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  <w:sz w:val="22"/>
        </w:rPr>
        <w:t xml:space="preserve">)     </w:t>
      </w:r>
      <w:r>
        <w:rPr>
          <w:b w:val="false"/>
          <w:bCs w:val="false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</w:rPr>
        <w:t xml:space="preserve">e) 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pedagogů, kteří si doplňují odbornou kvalifikaci</w:t>
        <w:tab/>
        <w:t xml:space="preserve">             0</w:t>
        <w:tab/>
        <w:tab/>
        <w:tab/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účastníků průběžného vzdělávání</w:t>
        <w:tab/>
        <w:tab/>
        <w:tab/>
        <w:tab/>
        <w:t xml:space="preserve"> 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</w:t>
        <w:tab/>
        <w:t xml:space="preserve"> 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ěření vzdělávání: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>Škola jako místo setkávání – konference a školení na téma předškolního vzdělávání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mpletní revize školního řádu – prakticky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ospitace a hodnotící pohovory v praxi MŠ – rizika, možnosti, limity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opojování mozkových hemisfér pro mateřinky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ranice a rituály ve výchově dětí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edagogická diagnostika dítěte v MŠ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ýchova ke ctnostem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>
          <w:color w:val="FF0000"/>
        </w:rPr>
      </w:pPr>
      <w:r>
        <w:rPr>
          <w:sz w:val="22"/>
        </w:rPr>
        <w:t xml:space="preserve">f) 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0. 06. 2024</w:t>
      </w:r>
      <w:r>
        <w:rPr>
          <w:u w:val="single"/>
        </w:rPr>
        <w:t xml:space="preserve"> </w:t>
      </w:r>
      <w:r>
        <w:rPr>
          <w:i/>
          <w:iCs/>
        </w:rPr>
        <w:t>-</w:t>
      </w:r>
      <w:r>
        <w:rPr>
          <w:i/>
          <w:iCs/>
          <w:color w:val="FF0000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k jak postiženým dětem a dále stručně zkušenosti, připomínky, náměty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ěti se stanoveným 3. stupněm PO: ADHD, opožděný vývoj řeči, vývojová dysfázie , atypické poruchy chování, porucha pozornosti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2 asistenti pedagoga – 30 hodin/ týdně a 20hodin/ týdně, kvalifikace: kurz asistenta pedagoga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iCs/>
        </w:rPr>
        <w:t>Děti mají vytvořený individuální vzdělávací plán, který je přizpůsoben jejich konkrétním potřebám a schopnostem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etody a formy vzdělávání: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Využíváme hry, které rozvíjejí nejen kognitivní schopnosti, jako je paměť, logické myšlení a pozornost, ale také sociální dovednosti a emoční inteligenci. Zapojujeme děti do praktických činností, podporujeme rozvoj motorických dovedností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upevňujeme získané znalosti. Pro dítě s poruchami řeči máme k dispozici obrázkové karty, komunikační  tabulky nebo obrázkové knihy. Tyto vizuální pomůcky pomáhají dětem lépe porozumět složitější situace či činnosti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Úzce spolupracujeme a konzultujeme pokroky se speciálním pedagogem, klinickým logopedem a školním psychologem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Velmi důležitá je spolupráce s rodinou, pedagogové pravidelně informují rodiče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 pokrocích jejich dítěte a společně hledají způsoby, jak dítěti vytvořit co nejvhodnější podmínky pro vzdělávání.</w:t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očet tříd a dětí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)   </w:t>
      </w:r>
      <w:r>
        <w:rPr>
          <w:u w:val="single"/>
        </w:rPr>
        <w:t>počet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speciál. 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pisy do MŠ pro školní rok 2024/2025 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 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c)   </w:t>
      </w:r>
      <w:r>
        <w:rPr>
          <w:u w:val="single"/>
        </w:rPr>
        <w:t>počet dětí s trvalým pobytem v jiném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2"/>
      </w:tblGrid>
      <w:tr>
        <w:trPr>
          <w:trHeight w:val="166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sk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iCs/>
        </w:rPr>
        <w:t>vyhodnocení nepřijatých dětí – např. věk, trvalý pobyt dítěte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Důvodem nepřijetí do mateřské školy byl nízký věk dětí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d)  </w:t>
      </w:r>
      <w:r>
        <w:rPr>
          <w:sz w:val="24"/>
          <w:szCs w:val="24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í k 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druh postižení a způsob individuální a odborné péče o tyto děti</w:t>
      </w:r>
      <w:r>
        <w:rPr>
          <w:sz w:val="22"/>
        </w:rPr>
        <w:t>)*/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>Druh postižení: vývojová dysfázie, opožděný vývoj řeči, porucha pozornosti, atypické projevy chování</w:t>
      </w:r>
    </w:p>
    <w:p>
      <w:pPr>
        <w:pStyle w:val="TextBodyIndent"/>
        <w:spacing w:lineRule="auto" w:line="360"/>
        <w:rPr/>
      </w:pPr>
      <w:r>
        <w:rPr/>
        <w:t>Speciální péče o děti: asistent pedagoga, pravidelná spolupráce se speciálním pedagogem (PPP Praha 6 – Vokovice), psychologem, logopedická péče, spolupráce s rodiči – pravidelná setkání a konzultace  s rodiči o pokrocích dítěte a dalším výchovně vzdělávacím působ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počet dětí s odkladem školní docházky (</w:t>
      </w:r>
      <w:r>
        <w:rPr>
          <w:iCs/>
          <w:sz w:val="24"/>
          <w:szCs w:val="24"/>
          <w:u w:val="single"/>
        </w:rPr>
        <w:t>k 30. 6. 2024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*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y  OŠD: Nedostatečná školní zralost, logopedické potíže - dyslalie, nedostatečně rozvinutá jemná a hrubá motorika, zdravotní pro problémy – chronické onemocnění v oblasti ORL</w:t>
      </w:r>
    </w:p>
    <w:p>
      <w:pPr>
        <w:pStyle w:val="Subtitle"/>
        <w:spacing w:lineRule="auto" w:line="360"/>
        <w:jc w:val="both"/>
        <w:rPr>
          <w:u w:val="single"/>
        </w:rPr>
      </w:pPr>
      <w:r>
        <w:rPr>
          <w:b w:val="false"/>
          <w:bCs w:val="false"/>
          <w:iCs/>
        </w:rPr>
        <w:t>Péče o děti s OŠD: tvorba plánů podpory pro děti s OŠD, individuální práce a konzultace s pedagogem v rámci třídy, spolupráce s rodiči – konzultace o pokrocích dětí a nabídka činností pro domácí procvičování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u w:val="none"/>
        </w:rPr>
        <w:t>f</w:t>
      </w:r>
      <w:r>
        <w:rPr>
          <w:b w:val="false"/>
          <w:bCs w:val="false"/>
          <w:u w:val="none"/>
        </w:rPr>
        <w:t xml:space="preserve">) </w:t>
      </w:r>
      <w:r>
        <w:rPr>
          <w:b w:val="false"/>
          <w:bCs w:val="false"/>
        </w:rPr>
        <w:t xml:space="preserve">počet ukončení předškolního vzdělávání v průběhu školního roku </w:t>
      </w:r>
      <w:r>
        <w:rPr>
          <w:b w:val="false"/>
          <w:bCs w:val="false"/>
          <w:u w:val="none"/>
        </w:rPr>
        <w:t>dle § 35 zákona č. 561/2004 Sb. (školský zákon), důvody*/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                </w:t>
      </w:r>
      <w:r>
        <w:rPr>
          <w:b w:val="false"/>
          <w:bCs w:val="false"/>
          <w:iCs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Využívání poradenských služeb pro MŠ </w:t>
      </w:r>
      <w:r>
        <w:rPr>
          <w:b w:val="false"/>
          <w:bCs w:val="false"/>
        </w:rPr>
        <w:t xml:space="preserve">- spolupráce se školskými poradenskými zařízeními 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PPP, SPC aj.) a speciálními pedagogy (</w:t>
      </w:r>
      <w:r>
        <w:rPr>
          <w:b w:val="false"/>
          <w:bCs w:val="false"/>
          <w:i/>
          <w:iCs/>
        </w:rPr>
        <w:t xml:space="preserve">zkušenosti, výsledky, náměty) </w:t>
      </w:r>
    </w:p>
    <w:p>
      <w:pPr>
        <w:pStyle w:val="Subtitle"/>
        <w:spacing w:lineRule="auto" w:line="360"/>
        <w:ind w:left="360" w:firstLine="348"/>
        <w:jc w:val="both"/>
        <w:rPr>
          <w:b w:val="false"/>
          <w:b w:val="false"/>
        </w:rPr>
      </w:pPr>
      <w:r>
        <w:rPr>
          <w:b w:val="false"/>
        </w:rPr>
        <w:t xml:space="preserve">Spolupráce s poradenskými zařízeními je pro nás klíčová. Odborníci nám pomáhají </w:t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s diagnostikou vývojových potíží, poskytují nám individuální poradenství a podporují nás při práci s dětmi se speciálními vzdělávacími potřebami. Díky této spolupráci můžeme nabídnout každému dítěti optimální podmínky pro jeho rozvoj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</w:rPr>
        <w:t xml:space="preserve">      </w:t>
      </w:r>
      <w:r>
        <w:rPr>
          <w:b w:val="false"/>
        </w:rPr>
        <w:t>Využíváme návštěv</w:t>
      </w:r>
      <w:r>
        <w:rPr>
          <w:iCs/>
        </w:rPr>
        <w:t xml:space="preserve"> </w:t>
      </w:r>
      <w:r>
        <w:rPr>
          <w:b w:val="false"/>
          <w:iCs/>
        </w:rPr>
        <w:t>školního speciálního pedagoga k: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>
          <w:iCs/>
        </w:rPr>
      </w:pPr>
      <w:r>
        <w:rPr>
          <w:iCs/>
        </w:rPr>
        <w:t>individuální intervenci: kognitivně – behaviorální terapie, relaxační techniky, sociální dovednosti. Zaměření na oblasti: rozvoj pozornosti, zlepšení sociálních interakcí, překonávání obav apod..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</w:rPr>
        <w:t>metodické podpoře pedagogů, při modelových ukázkách práce s dětmi, tvorbě IVP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>
          <w:iCs/>
        </w:rPr>
      </w:pPr>
      <w:r>
        <w:rPr>
          <w:iCs/>
        </w:rPr>
        <w:t>poradenství pro rodiče – individuální konzultace</w:t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 xml:space="preserve">Spolupracujeme se SPC v oblastech diagnostiky a konzultací, tvorbou intervenčních programů nebo oři pozorování dítěte v jeho přirozeném prostředí. </w:t>
      </w:r>
      <w:r>
        <w:rPr>
          <w:lang w:eastAsia="cs-CZ"/>
        </w:rPr>
        <w:t xml:space="preserve">PPP nám poskytuje širokou škálu služeb, včetně diagnostiky vývojových poruch, poradenství pro děti se speciálními vzdělávacími potřebami, poradenství pro rodiče a pedagogické pracovníky, </w:t>
      </w:r>
      <w:r>
        <w:rPr>
          <w:iCs/>
        </w:rPr>
        <w:t>vyšetření školní zralosti a připravenosti dítěte na školní docházku. Provádíme pravidelné logopedické screeningy - Klinická logopedie, Pod Marjánkou 12, Praha 6.</w:t>
        <w:tab/>
        <w:tab/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 xml:space="preserve">Využíváním poradenských služeb nám umožňuje dříve identifikovat případné potíže dětí,   poskytnout jim cílenou podporu, zlepšit spolupráci s rodiči a vytvořit inkluzivní prostředí pro všechny děti. </w:t>
      </w:r>
    </w:p>
    <w:p>
      <w:pPr>
        <w:pStyle w:val="Normlnweb"/>
        <w:spacing w:lineRule="auto" w:line="360" w:before="0" w:after="0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bCs w:val="false"/>
        </w:rPr>
        <w:t>Formy spolupráce</w:t>
      </w:r>
      <w:r>
        <w:rPr>
          <w:b w:val="false"/>
          <w:bCs w:val="false"/>
        </w:rPr>
        <w:t xml:space="preserve"> s rodiči a ostatními partnery škol; mezinárodní spolupráce (</w:t>
      </w:r>
      <w:r>
        <w:rPr>
          <w:b w:val="false"/>
          <w:bCs w:val="false"/>
          <w:i/>
          <w:iCs/>
        </w:rPr>
        <w:t>výčet, stručné zhodnocení, neuvádět znovu partnery v bodu 5)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řídní schůzky – 2x ročně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e Spolkem rodičů při MŠ Bělohorská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Účast rodičů na tradičních akcích a setkáních v mateřské škole: výtvarné dílničky, besídky, stezky pro děti, dětské dny se soutěžemi, projektové dny pořádané mateřskou školou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zultace o schopnostech, dovednostech, výchově a vzdělávání dítěte – diagnostika iSOPH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e ZŠ Bělohorská – projekt „Předškoláček“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</w:rPr>
        <w:t>Spolupráce s MŠ Stochovská – společné výlety a oslavy Dne dětí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</w:rPr>
        <w:t>Spolupráce s Tatranem Střešovice – florbalové dopoledne s T- Rexem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 plaveckou školou v Tuchlovicích – Plaváček Tuchlovice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 Městskou knihovnou v Hostivic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</w:rPr>
        <w:t>Spolupráce s Malou technickou univerzitou – projektové dny Malý stavitel mostů, Malý architekt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upráce se Spolkem Záhony do školky – workshop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</w:rPr>
        <w:t>Spolupráce s celostátní sítě Ekologických mateřských školy – MRKVIČKA – webináře, inspirace pro práci s dětmi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bnování v kruhu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videlná divadelní představení v MŠ – divadlo Glans, Vysmáto, Bastafidli, Divadlo v Kufru aj.</w:t>
      </w:r>
    </w:p>
    <w:p>
      <w:pPr>
        <w:pStyle w:val="Subtitle"/>
        <w:spacing w:lineRule="auto" w:line="360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Zkušenosti s jazykovou výukou</w:t>
      </w:r>
      <w:r>
        <w:rPr>
          <w:b w:val="false"/>
          <w:bCs w:val="false"/>
        </w:rPr>
        <w:t xml:space="preserve"> v rámci vzdělávacího programu školy </w:t>
      </w:r>
      <w:r>
        <w:rPr>
          <w:b w:val="false"/>
          <w:bCs w:val="false"/>
          <w:i/>
          <w:iCs/>
        </w:rPr>
        <w:t>(které jazyky, rozsah výuky – počet hod. týdně, formy zajištění – vlastní pedagog. pracovníci, agentura, financování)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lnweb"/>
        <w:spacing w:lineRule="auto" w:line="360" w:before="0" w:after="0"/>
        <w:ind w:firstLine="360"/>
        <w:rPr>
          <w:iCs/>
        </w:rPr>
      </w:pPr>
      <w:r>
        <w:rPr>
          <w:iCs/>
        </w:rPr>
        <w:t xml:space="preserve">Jazyková šestka – </w:t>
      </w:r>
    </w:p>
    <w:p>
      <w:pPr>
        <w:pStyle w:val="Normlnweb"/>
        <w:spacing w:lineRule="auto" w:line="360" w:before="0" w:after="0"/>
        <w:ind w:firstLine="360"/>
        <w:rPr>
          <w:iCs/>
        </w:rPr>
      </w:pPr>
      <w:r>
        <w:rPr>
          <w:iCs/>
        </w:rPr>
        <w:t>hrazeno MČ Praha 6, p. učitelka je zaměstnankyní ZŠ a MŠ T. G. Masaryka.</w:t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 xml:space="preserve">Výuka anglického jazyka je určena pro děti předškolního věku, probíhá 1x týdně po 45 minutách. Anglická výuka probíhá formou zábavných her a  aktivit. Děti se učí prostřednictvím obrázků, písniček, říkanek, jednoduchých her s kostkami a kartami (pexeso), dramatizací a využíváním různých manipulačních pomůcek. </w:t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 xml:space="preserve">Děti pravidelně pracují s obrázkovými kartičkami a jednoduchými pracovními listy. Témata výuky jsou přizpůsobena věku např.  téma rodiny, názvy barev a zvířat, části těla nebo každodenních činností. Pro podporu mluveného projevu jsou využívány jednoduché konverzace, otázky a pokyny. </w:t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 xml:space="preserve">Děti s vyšší úrovní znalostí dostávají náročnější úkoly a mohou se zapojit 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>
          <w:iCs/>
        </w:rPr>
        <w:t xml:space="preserve">do složitějších konverzací. Děti, které potřebují více podpory, mají možnost pracovat s učitelkou individuálně nebo po dvojicích. Děti při hodnocení dostávají pozitivní zpětnou vazbu, která je motivuje k dalšímu učení. </w:t>
      </w:r>
    </w:p>
    <w:p>
      <w:pPr>
        <w:pStyle w:val="Normlnweb"/>
        <w:spacing w:lineRule="auto" w:line="360" w:before="0" w:after="0"/>
        <w:ind w:left="360" w:firstLine="348"/>
        <w:jc w:val="both"/>
        <w:rPr>
          <w:iCs/>
        </w:rPr>
      </w:pPr>
      <w:r>
        <w:rPr>
          <w:iCs/>
        </w:rPr>
        <w:t>Rodiče jsou pravidelně informováni o průběhu výuky a jsou jim poskytnuty tipy, jak mohou podporovat své děti v domácím prostředí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</w:rPr>
        <w:t xml:space="preserve">Konkrétní výsledky kontrol - </w:t>
      </w:r>
      <w:r>
        <w:rPr>
          <w:b w:val="false"/>
          <w:bCs w:val="false"/>
          <w:i/>
          <w:iCs/>
        </w:rPr>
        <w:t xml:space="preserve">uveďte kontrolní orgán, datum a předmět kontroly, </w:t>
      </w:r>
      <w:r>
        <w:rPr>
          <w:bCs w:val="false"/>
          <w:i/>
          <w:iCs/>
        </w:rPr>
        <w:t>hlavní závěry</w:t>
      </w:r>
      <w:r>
        <w:rPr>
          <w:b w:val="false"/>
          <w:bCs w:val="false"/>
          <w:i/>
          <w:iCs/>
        </w:rPr>
        <w:t xml:space="preserve"> a přijatá opatření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daném období kontrola ČŠI neproběhla.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</w:rPr>
        <w:t>Údaje o mimoškolních aktivitách</w:t>
      </w:r>
    </w:p>
    <w:p>
      <w:pPr>
        <w:pStyle w:val="Subtitle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ateřská škola Bělohorská se zúčastní každým rokem řady mimoškolních aktivit.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Ve školním roce 2023/2024 se uskutečnily tyto akce: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lavecký kurz – Plaváček Tuchlovice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dvent v Pěnkavově dvoře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ýlet do ZOO parku v Chomutově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ojektové dny: Malý stavitel mostů, Malý architekt, Pes nebo šelma, Zdravé zoubky, Líhnutí kuřátek, Pes nebo šelma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Projekt Babička a dědeček do školky pod záštitou společnosti Celé Česko čte dětem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Workshop Bubnování na africké bubny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Zemědělského muzea – prohlídka + výstava modulového kolejiště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Městské knihovny v Hostivici – projekt Knížka je můj kamarád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Cizí státní příslušníci</w:t>
      </w:r>
      <w:r>
        <w:rPr>
          <w:b w:val="false"/>
          <w:bCs w:val="false"/>
        </w:rPr>
        <w:t xml:space="preserve"> – zapsané děti k 30. 6. 2024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kraj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lňte o zkušenosti s integrací a s dalším začleňováním dětí cizinců do kolektivu, event. zkušenosti s příslušníky národnostních menšin*/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řská škola Bělohorská integrovala v daném období jednoho chlapce z Ukrajiny, chlapec se velmi rychle adaptoval na nové prostředí a začlenil se. Zpočátku se styděl mluvit, ale během krátké doby se naučil v češtině komunikovat a plnohodnotně se zapojit do všech aktivit. Mateřská škola mu poskytla potřebnou podporu a vytvořila mu příznivé podmínky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bCs/>
          <w:sz w:val="24"/>
          <w:szCs w:val="24"/>
        </w:rPr>
        <w:t>pro adaptaci. I když se zdá, že je chlapec plně integrovaný, je důležité sledovat další vývoj, zejména v oblasti jazykových dovedností a sociálních vztahů. Je třeba zohlednit i kulturní rozdíly.</w:t>
      </w:r>
      <w:r>
        <w:rPr>
          <w:sz w:val="24"/>
          <w:szCs w:val="24"/>
        </w:rPr>
        <w:t xml:space="preserve"> Úzká spolupráce s rodinou dítěte je klíčová pro úspěšnou integraci. Je důležité pravidelně informovat rodiče o pokrocích dítěte a společně hledat řešení případných problémů. Úspěšná integrace chlapce z Ukrajiny je příkladem toho, že i v krátké době lze dosáhnout velmi dobrých výsledků hlavně díky individuálnímu přístupu k dítěti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16"/>
          <w:u w:val="single"/>
        </w:rPr>
      </w:pPr>
      <w:r>
        <w:rPr>
          <w:b w:val="false"/>
          <w:bCs w:val="false"/>
          <w:sz w:val="22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Informace o grantech</w:t>
      </w:r>
      <w:r>
        <w:rPr>
          <w:b w:val="false"/>
          <w:bCs w:val="false"/>
          <w:sz w:val="22"/>
        </w:rPr>
        <w:t xml:space="preserve"> ve školním roce 2023/2024 (i o nezískaných)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i/>
          <w:iCs/>
          <w:sz w:val="22"/>
        </w:rPr>
        <w:t>(název, požadovaná částka, poskytnutá částka, poskytovatel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b w:val="false"/>
          <w:bCs w:val="false"/>
          <w:i/>
          <w:iCs/>
          <w:color w:val="FF0000"/>
          <w:sz w:val="22"/>
        </w:rPr>
      </w:r>
    </w:p>
    <w:p>
      <w:pPr>
        <w:pStyle w:val="Subtitle"/>
        <w:jc w:val="both"/>
        <w:rPr>
          <w:bCs w:val="false"/>
          <w:i/>
          <w:i/>
          <w:iCs/>
          <w:color w:val="FF0000"/>
          <w:sz w:val="22"/>
        </w:rPr>
      </w:pPr>
      <w:r>
        <w:rPr>
          <w:bCs w:val="false"/>
          <w:i/>
          <w:iCs/>
          <w:color w:val="FF0000"/>
          <w:sz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šestka MŠ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 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 600,-K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Č Praha 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 škol v rozvojových a mezinárodních programe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řská škola Bělohorská se ve školním roce 2023/2024 nezúčastnila žádného rozvojového a mezinárodního program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Environmentální výchova</w:t>
      </w:r>
      <w:r>
        <w:rPr>
          <w:sz w:val="22"/>
          <w:szCs w:val="22"/>
        </w:rPr>
        <w:t xml:space="preserve"> (formy, akce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aší mateřské škole se nesoustředíme jen na písmenka a čísla, ale také na to   nejdůležitější – na náš vztah k přírodě. Jsme součástí sítě Ekologických mateřských škol – MRKVIČKA – a snažíme se, aby děti pochopily, že příroda je náš domov. Každý den j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nás dobrodružstvím. Objevujeme tajemství lesa, sledujeme, jak rostou rostliny. Děti se učí, že každý živý tvor má své místo na světě a že je důležité o něj pečovat. Naše zahrada je plná života. Pěstujeme bylinky a zeleninu, které si pak společně uvaříme. Sledujeme, jak s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malého semínka vyroste velká rostlina. Díky tomu si děti uvědomují, odkud se potraviny berou a jak důležité je šetřit přírodními zdroji. Děti se učí třídit odpad, šetřit vodou a respektovat život v okolí. Pro děti připravujeme vlastní naučné stezky v oboře Hvězda, pravidelně líhneme kuřata v umělé líhni nebo navštěvujeme farmu v Hostivi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še snaha se odráží nejen v chování dětí, ale také v pozitivních zpětných vazbách rodičů a místní komun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ultikulturní výchova</w:t>
      </w:r>
      <w:r>
        <w:rPr>
          <w:sz w:val="24"/>
          <w:szCs w:val="24"/>
        </w:rPr>
        <w:t xml:space="preserve"> (využívání přítomnosti dětí – cizinců, jejich zvyky, obyčeje, výjezdy do zahraničí aj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multikulturní výchovy v mateřské škole je vytvořit bezpečnou a příjemnou atmosféru, kde je každé dítě přijato a respektováno. Zapojujeme všechny děti bez ohle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jich původ, do všech aktivit dle jejich zájmu. Velmi důležitý je respekt k odlišnostem, kdy je dětem vštěpováno, že každý člověk je individualitou, a že rozdíly jsou přirozené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obohacujíc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še mateřská škola si uvědomuje tuto jedinečnou příležitost, a proto aktivně podporuje rozvoj tolerance a porozumění k odlišnostem již od útlého věku. Na místo pouhého teoretického výkladu nabízíme dětem zážitkové učení. Prostřednictvím her, výtvarných aktivit, hudebních programů a společných projektů se děti seznamují s různými kulturami, jejich zvyky a tradicemi. Například při našem projektu "Cestujeme po světě" jsme navštívili „území indiánů na Bílé Hoře“, vyrobili si totem a teepee a šli do obory Hvězda hledat indiánský poklad. Další aktivitou bylo bubnování na africké bubny, společně jsme uvařili italskou pizzu, tančili flamenco a postavili mrakodrapy z různých druhů kostek, vyrobili české masky a mapu světadílů. Také čteme a vyprávíme různé příběhy ze všech koutů svě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Údaje o rizikovém chování a zajištění podpory dětí se speciálními vzdělávacími potřebami, nadaných, mimořádně nadaných a dětí s nárokem na poskytování jazykové podpory</w:t>
      </w:r>
      <w:r>
        <w:rPr>
          <w:b/>
          <w:sz w:val="24"/>
          <w:szCs w:val="24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nce rizikového chování je pro nás prioritou, snažíme se budovat pozitivní sociální klima. Prostřednictvím her, pohádek a modelových situací, které jsou přizpůsobeny věk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ozumovým schopnostem dětí, se snažíme u dětí rozvíjet sociální dovednosti, jako je empatie, tolerance. Nabízíme dětem nástroje pro konstruktivní řešení konfliktů jako je např. zprostředkování, vyjednávání. Důležitou roli hraje také výchova k zodpovědnosti, respekt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sobě samým i druhým a kladnému vztahu k sobě samému. Pomáháme dětem rozpoznáva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yjadřovat své emoce zdravými způso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Inkluze je nedílnou součástí naší pedagogické práce. Vytváříme podmínky pro to, aby se v naší mateřské škole cítily všechny děti dobře, včetně těch se speciálními vzdělávacími potřebami. Individuální vzdělávací plány, které jsou vypracovány ve spolupráci se všemi pedagogy, rodiči a odborníky. Umožňují každému dítěti dosáhnout maximálního možného pokrok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 děti se speciálními vzdělávacími potřebami vytváříme individuální vzděláva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y ve spolupráci s odborníky a rodiči, Využíváme systém pedagogické diagnostiky, rozvojové nástroje a programy iSOPHI. Poskytujeme jim potřebnou podporu a kompenzační pomůcky. Nadané děti obohacujeme o speciální úkoly a projekty, které rozvíjejí jejich talen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zájmy. Dětem s odlišným mateřským jazykem poskytujeme individuální jazykovou podporu prostřednictvím knížek, obrázků, pracovních listů a program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videlně hodnotíme efektivitu našich programů a činností a na základě zjištěných informací je nadále rozvíjíme a upravujeme. Sledujeme pokroky dětí a vyhodnocujeme je společně s rodiči a odborní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lší údaje o MŠ</w:t>
      </w:r>
      <w:r>
        <w:rPr>
          <w:iCs/>
          <w:sz w:val="24"/>
          <w:szCs w:val="24"/>
        </w:rPr>
        <w:t>, které považujete za důležité (naplňování cílů a priorit apod.)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Naše mateřská škola si uvědomuje, že každé dítě je jedinečné. Proto jsme, pro naše nejmenší předškoláky připravili program "Předškoláček". Vychází z Rámcového vzdělávacího programu předškolního vzdělávání, je navržen tak, aby děti komplexně připravil na nároky základní školy. 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>Kromě rozvoje kognitivních dovedností, jako je logické myšlení, paměť a pozornost, se zaměřujeme také na rozvoj sociálních dovedností, jako je spolupráce, komunikace a řešení konfliktů. Důležitou součástí programu je také rozvoj fyzických dovedností a pohybové koordinace. Je plný zábavy a hravosti. Prostřednictvím pestrých aktivit, jako jsou hry, písničky, výtvarné činnosti a pokusy, děti nenásilnou formou rozvíjejí všechny důležité dovednosti potřebné pro úspěšný start do školy. Každé dítě postupuje svým vlastním tempem a má možnost pracovat na individuálně zvolených úkolech. Sešity s pracovními listy pomáhají dětem rozvíjet grafomotoriku, předmatematickou a předtenářskou gramotnost logické myšlení, rozumové schopnosti, grafomotoriku a další klíčové dovednos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e jsou pravidelně informováni o průběhu programu a mohou se doma věnovat společným aktivitám, které podporují rozvoj jejich dítěte. Spolupráce s rodiči je pro nás klíčová, protože nám umožňuje vytvořit pro děti konzistentní a podporující prostředí ja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 školce, tak do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idelná zpětná vazba a sledování pokroků jednotlivých dětí nám umožňuje přizpůsobit program jejich individuálním potřebá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"Předškoláček" se osvědčil jako účinný nástroj pro přípravu dětí na školu. Děti díky němu získávají nejen potřebné znalosti a dovednosti, ale také větší sebedůvěr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motivaci k dalšímu učení.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íky zapojení do projektů jako "Mrkvička", "Celé Česko čte dětem", „Babičk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ědeček do školky“ a "Záhonky do školky" rozšiřujeme dětem obzory a podporujeme jejich zájem o poznávání světa.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formace o počtech dětí ve škole s odlišným mateřským jazykem ve vztahu 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4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Stupeň znalosti Č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lná neznalost Č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ostatečná znalost Č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lost ČJ s potřebou doučov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 xml:space="preserve">      0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 w:val="false"/>
          <w:bCs w:val="false"/>
        </w:rPr>
        <w:t>Počet sloučených tříd:</w:t>
        <w:tab/>
        <w:tab/>
        <w:t xml:space="preserve">                  0 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       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raze dne:                                                                   </w:t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racovala: Mgr. Miroslava Doubk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gr. Dana Hudečk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ředitelka škol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06:00Z</dcterms:created>
  <dc:creator>Popel</dc:creator>
  <dc:description/>
  <cp:keywords/>
  <dc:language>en-US</dc:language>
  <cp:lastModifiedBy>Miroslava Doubková</cp:lastModifiedBy>
  <cp:lastPrinted>2024-06-20T11:07:00Z</cp:lastPrinted>
  <dcterms:modified xsi:type="dcterms:W3CDTF">2024-12-08T18:06:00Z</dcterms:modified>
  <cp:revision>2</cp:revision>
  <dc:subject/>
  <dc:title>Osnova pro výroční zprávu mateřské školy za školní rok 2004/2005</dc:title>
</cp:coreProperties>
</file>