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>Výroční zpráva mateřské školy za školní rok 2023/2024</w:t>
      </w:r>
    </w:p>
    <w:p>
      <w:pPr>
        <w:pStyle w:val="Subtitle"/>
        <w:rPr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b w:val="false"/>
          <w:bCs w:val="false"/>
          <w:i/>
          <w:iCs/>
          <w:sz w:val="18"/>
          <w:szCs w:val="20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Přesný název školy</w:t>
      </w:r>
      <w:r>
        <w:rPr>
          <w:b w:val="false"/>
          <w:bCs w:val="false"/>
        </w:rPr>
        <w:t xml:space="preserve"> podle posledního rozhodnutí o zařazení do rejstříku ško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 w:val="false"/>
          <w:bCs w:val="false"/>
          <w:sz w:val="28"/>
          <w:szCs w:val="28"/>
        </w:rPr>
        <w:t>ZÁKLADNÍ ŠKOLA A MATEŘSKÁ ŠKOLA T. G. MASARYK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M. ČESKÉHO POVSTÁNÍ 6/511, PRAHA 6 – RUZYNĚ, 161 0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 w:val="false"/>
          <w:bCs w:val="false"/>
          <w:sz w:val="28"/>
          <w:szCs w:val="28"/>
        </w:rPr>
        <w:t>MATEŘSKÁ ŠKOLA STOCHOVSKÁ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čj. ZMČ 510/09 ze dne 16. 6. 2009 datum vydání rozhodnutí 23. 6. 2013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Vzdělávací program škol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jeho název, zaměření)</w:t>
      </w:r>
      <w:r>
        <w:rPr>
          <w:b w:val="false"/>
          <w:bCs w:val="false"/>
        </w:rPr>
        <w:t xml:space="preserve"> a charakteristika či specifika školy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dělávací program „Pomněny a Pampelišky poznávají svět“ je plně v soulad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Rámcovým vzdělávacím programem pro předškolní vzdělávání, je navržen tak, aby podpořil komplexní rozvoj každého dítěte. Vycházíme z konkrétních podmínek naší školy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navazujeme na naši koncepci rozvoje, která klade důraz na přirozenou výchovu a rozvoj sebevědomých osobností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ším cílem je pomoci dětem orientovat se v moderním světě, aniž by ztratily svou dětskou hravost. Chceme podpořit jejich přirozenou zvědavost a touhu po poznání. Povzbuzujeme děti k experimentování, pozorování a řešení problémů, podporujeme spolupráci, empatii a komunikaci. Pomáháme dětem rozpoznávat a vyjadřovat své emoce, vytváříme prostor pro fantazii a originální myšlení, podporujeme zdravý vývoj dětí prostřednictvím pohybových aktivit a seznamujeme děti s okolním světem a učíme je ho chránit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Úspěšnost programu hodnotíme prostřednictvím pozorování dětí, analýzy jejich prací, dotazníků pro rodiče a pedagogy, a také reflexe vlastních aktivit. Věříme, že náš vzdělávací program poskytuje dětem optimální podmínky pro jejich všestranný rozvoj. Chceme, aby naše školka byla místem, kde se děti budou cítit šťastné, bezpečné a kde budou moci objevovat svět kolem sebe.</w:t>
      </w:r>
    </w:p>
    <w:p>
      <w:pPr>
        <w:pStyle w:val="Subtitle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</w:rPr>
      </w:pPr>
      <w:r>
        <w:rPr>
          <w:bCs w:val="false"/>
        </w:rPr>
        <w:t>Údaje o pedagogických pracovnících školy</w:t>
      </w:r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 </w:t>
      </w:r>
      <w:r>
        <w:rPr>
          <w:b w:val="false"/>
          <w:bCs w:val="false"/>
          <w:u w:val="single"/>
        </w:rPr>
        <w:t>personální zabezpečení</w:t>
      </w:r>
    </w:p>
    <w:p>
      <w:pPr>
        <w:pStyle w:val="Subtitle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yzické osoby k 30. 06. 202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gičtí pracovníci včetně asistentů pedagoga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 odbornou kvalifikac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gičtí pracovníci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kvalifikovaní včetně AP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Celkem – pedagogičtí pracovníc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6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b)  </w:t>
      </w:r>
      <w:r>
        <w:rPr>
          <w:b w:val="false"/>
          <w:bCs w:val="false"/>
          <w:u w:val="single"/>
        </w:rPr>
        <w:t>věková struktura pedagogických pracovníků k 30. 06. 2024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88"/>
        <w:gridCol w:w="1701"/>
        <w:gridCol w:w="1559"/>
        <w:gridCol w:w="1559"/>
        <w:gridCol w:w="1559"/>
      </w:tblGrid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ě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 -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-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let a ví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čet pracovníků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sz w:val="22"/>
        </w:rPr>
        <w:t>c)</w:t>
      </w:r>
      <w:r>
        <w:rPr>
          <w:b w:val="false"/>
          <w:bCs w:val="false"/>
          <w:i/>
          <w:iCs/>
          <w:sz w:val="22"/>
        </w:rPr>
        <w:t xml:space="preserve">  </w:t>
      </w:r>
      <w:r>
        <w:rPr>
          <w:b w:val="false"/>
          <w:bCs w:val="false"/>
          <w:u w:val="single"/>
        </w:rPr>
        <w:t xml:space="preserve">odchody pedagogických pracovníků v daném školním roce </w:t>
      </w:r>
      <w:r>
        <w:rPr>
          <w:b w:val="false"/>
          <w:bCs w:val="false"/>
        </w:rPr>
        <w:tab/>
        <w:tab/>
        <w:t>(</w:t>
      </w:r>
      <w:r>
        <w:rPr>
          <w:b w:val="false"/>
          <w:bCs w:val="false"/>
          <w:i/>
        </w:rPr>
        <w:t>po</w:t>
      </w:r>
      <w:r>
        <w:rPr>
          <w:b w:val="false"/>
          <w:bCs w:val="false"/>
          <w:i/>
          <w:iCs/>
        </w:rPr>
        <w:t>čet)</w:t>
        <w:tab/>
      </w:r>
      <w:r>
        <w:rPr>
          <w:b w:val="false"/>
          <w:bCs w:val="false"/>
        </w:rPr>
        <w:t xml:space="preserve">        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z toho do důchodu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po</w:t>
      </w:r>
      <w:r>
        <w:rPr>
          <w:b w:val="false"/>
          <w:bCs w:val="false"/>
          <w:i/>
          <w:iCs/>
        </w:rPr>
        <w:t>čet)</w:t>
      </w:r>
      <w:r>
        <w:rPr>
          <w:b w:val="false"/>
          <w:bCs w:val="false"/>
        </w:rPr>
        <w:tab/>
        <w:t xml:space="preserve">     0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 </w:t>
      </w:r>
      <w:r>
        <w:rPr>
          <w:b w:val="false"/>
          <w:bCs w:val="false"/>
          <w:u w:val="single"/>
        </w:rPr>
        <w:t xml:space="preserve">nově přijatí pedagogičtí pracovníci v daném školním roce celkem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               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 toho:    </w:t>
      </w:r>
    </w:p>
    <w:p>
      <w:pPr>
        <w:pStyle w:val="Subtitle"/>
        <w:ind w:left="142" w:firstLine="56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ě přijatí absolventi učitelského studia v daném školním roce 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            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</w:t>
      </w:r>
    </w:p>
    <w:p>
      <w:pPr>
        <w:pStyle w:val="Subtitle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ě přijatí absolventi neučitelského studia v daném školním roce 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        0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22"/>
        </w:rPr>
        <w:t>e</w:t>
      </w:r>
      <w:r>
        <w:rPr>
          <w:b w:val="false"/>
          <w:bCs w:val="false"/>
        </w:rPr>
        <w:t xml:space="preserve">)  </w:t>
      </w:r>
      <w:r>
        <w:rPr>
          <w:b w:val="false"/>
          <w:bCs w:val="false"/>
          <w:u w:val="single"/>
        </w:rPr>
        <w:t>další vzdělávání pedagogických pracovníků</w:t>
      </w:r>
    </w:p>
    <w:p>
      <w:pPr>
        <w:pStyle w:val="Subtitle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</w:rPr>
        <w:t>počet pedagogů, kteří si doplňují odbornou kvalifikaci</w:t>
        <w:tab/>
        <w:tab/>
        <w:t xml:space="preserve">       0    </w:t>
        <w:tab/>
        <w:tab/>
        <w:t>počet účastníků průběžného vzdělávání</w:t>
        <w:tab/>
        <w:tab/>
        <w:tab/>
        <w:tab/>
        <w:t xml:space="preserve">       4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ůměrná délka průběžného vzdělávání na 1 účastníka (dny)                 1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měření vzdělávání: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mpletní revize školního řádu – prakticky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Hranice  rituály ve výchově dětí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edagogická diagnostika dítěte v MŠ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ýchova ke ctnostem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rPr/>
      </w:pPr>
      <w:r>
        <w:rPr>
          <w:sz w:val="22"/>
        </w:rPr>
        <w:t xml:space="preserve">f)  </w:t>
      </w:r>
      <w:r>
        <w:rPr>
          <w:u w:val="single"/>
        </w:rPr>
        <w:t>asistenti pedagogů k </w:t>
      </w:r>
      <w:r>
        <w:rPr>
          <w:bCs/>
          <w:sz w:val="22"/>
          <w:u w:val="single"/>
        </w:rPr>
        <w:t>30. 06. 2024</w:t>
      </w:r>
      <w:r>
        <w:rPr>
          <w:u w:val="single"/>
        </w:rPr>
        <w:t xml:space="preserve"> </w:t>
      </w:r>
      <w:r>
        <w:rPr>
          <w:i/>
          <w:iCs/>
        </w:rPr>
        <w:t xml:space="preserve">- 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    </w:t>
      </w:r>
      <w:r>
        <w:rPr>
          <w:b w:val="false"/>
          <w:bCs w:val="false"/>
          <w:i/>
          <w:iCs/>
        </w:rPr>
        <w:t>(uveďte počet, úvazky, kvalifikaci, k jak postiženým dětem a dále stručně zkušenosti, připomínky, náměty)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>V naší mateřské škole se o děti starají 2 asistenti pedagoga. Oba mají úvazek 30 hodin týdně. Jeden asistent, i když bez formální pedagogické kvalifikace, přináší do práce bohaté zkušenosti. Druhý asistent, s kvalifikací chůvy a 12ti letou praxí, se specializuje na podporu dětí s komunikačními obtížemi. Oba asistenti se věnují dětem s podpůrným opatřením 3. stupně s problémy v oblasti nerovnoměrného vývoje, vývojovou dysfázií, logopedickými obtížemi, opožděným vývojem řeči a poruchou pozornosti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Počet tříd a dětí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)   </w:t>
      </w:r>
      <w:r>
        <w:rPr>
          <w:u w:val="single"/>
        </w:rPr>
        <w:t>počet tříd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2"/>
        <w:gridCol w:w="1151"/>
        <w:gridCol w:w="1152"/>
        <w:gridCol w:w="1151"/>
        <w:gridCol w:w="1152"/>
      </w:tblGrid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dětí celk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tříd celkem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 toho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ejného věk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  <w:t>z toho smíš. věk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speciál. tří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tříd s integrací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30. 6.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30. 6.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ápisy do MŠ pro školní rok 2024/2025 </w:t>
      </w:r>
    </w:p>
    <w:p>
      <w:pPr>
        <w:pStyle w:val="Normal"/>
        <w:ind w:lef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40"/>
        <w:gridCol w:w="992"/>
        <w:gridCol w:w="1161"/>
        <w:gridCol w:w="965"/>
        <w:gridCol w:w="993"/>
        <w:gridCol w:w="1160"/>
        <w:gridCol w:w="1800"/>
      </w:tblGrid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hlášené děti: 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jaté děti: 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ěti odcházející do ZŠ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Č P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MP bez P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. kraj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Č P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MP bez  P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. kraj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0"/>
          <w:szCs w:val="20"/>
        </w:rPr>
        <w:t>c</w:t>
      </w:r>
      <w:r>
        <w:rPr/>
        <w:t xml:space="preserve">)   </w:t>
      </w:r>
      <w:r>
        <w:rPr>
          <w:u w:val="single"/>
        </w:rPr>
        <w:t>počet dětí s trvalým pobytem v jiném kra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"/>
        <w:gridCol w:w="550"/>
        <w:gridCol w:w="550"/>
        <w:gridCol w:w="550"/>
        <w:gridCol w:w="550"/>
        <w:gridCol w:w="550"/>
        <w:gridCol w:w="550"/>
        <w:gridCol w:w="551"/>
        <w:gridCol w:w="551"/>
        <w:gridCol w:w="551"/>
        <w:gridCol w:w="551"/>
        <w:gridCol w:w="551"/>
        <w:gridCol w:w="551"/>
        <w:gridCol w:w="548"/>
      </w:tblGrid>
      <w:tr>
        <w:trPr>
          <w:trHeight w:val="166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arsk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čin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14"/>
                <w:sz w:val="24"/>
                <w:szCs w:val="24"/>
              </w:rPr>
              <w:t>Královéhradeck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k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Moravskoslezsk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k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k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sk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Ústeck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línsk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Celkem </w:t>
            </w:r>
          </w:p>
        </w:tc>
      </w:tr>
      <w:tr>
        <w:trPr>
          <w:trHeight w:val="5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4"/>
                <w:szCs w:val="24"/>
              </w:rPr>
              <w:t>počet dětí celke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ě přijat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vyhodnocení nepřijatých dětí – např. věk, trvalý pobyt dítěte </w:t>
      </w:r>
      <w:r>
        <w:rPr>
          <w:b w:val="false"/>
          <w:bCs w:val="false"/>
          <w:sz w:val="16"/>
          <w:szCs w:val="16"/>
        </w:rPr>
        <w:t>*/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ůvodem nepřijetí do mateřské školy byl nízký věk dětí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</w:rPr>
        <w:t xml:space="preserve">d)  </w:t>
      </w:r>
      <w:r>
        <w:rPr>
          <w:sz w:val="24"/>
          <w:szCs w:val="24"/>
          <w:u w:val="single"/>
        </w:rPr>
        <w:t xml:space="preserve">počet integrovaných dětí celkem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ovaní k 30. 6.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TextBodyIndent"/>
        <w:rPr/>
      </w:pPr>
      <w:r>
        <w:rPr>
          <w:sz w:val="22"/>
        </w:rPr>
        <w:t>(</w:t>
      </w:r>
      <w:r>
        <w:rPr>
          <w:i/>
          <w:iCs/>
          <w:sz w:val="22"/>
        </w:rPr>
        <w:t>uvést druh postižení a způsob individuální a odborné péče o tyto děti</w:t>
      </w:r>
      <w:r>
        <w:rPr>
          <w:sz w:val="22"/>
        </w:rPr>
        <w:t>)</w:t>
      </w:r>
    </w:p>
    <w:p>
      <w:pPr>
        <w:pStyle w:val="Subtitl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ubtitl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/>
        <w:ind w:firstLine="708"/>
        <w:rPr/>
      </w:pPr>
      <w:r>
        <w:rPr/>
        <w:t xml:space="preserve">Naše mateřská škola poskytuje komplexní péči dětem s dysfázií a nerovnoměrným vývojem. Individuální přístup, zaměřený na specifické potřeby dítěte, kombinujeme </w:t>
      </w:r>
    </w:p>
    <w:p>
      <w:pPr>
        <w:pStyle w:val="TextBodyIndent"/>
        <w:spacing w:lineRule="auto" w:line="360"/>
        <w:rPr/>
      </w:pPr>
      <w:r>
        <w:rPr/>
        <w:t xml:space="preserve">s aktivitami ve skupině. K rozvoji jazykových dovedností využíváme pestrý soubor metod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omůcek</w:t>
      </w:r>
      <w:r>
        <w:rPr/>
        <w:t xml:space="preserve">  </w:t>
      </w:r>
      <w:r>
        <w:rPr>
          <w:sz w:val="24"/>
          <w:szCs w:val="24"/>
        </w:rPr>
        <w:t>např.</w:t>
      </w:r>
      <w:r>
        <w:rPr/>
        <w:t xml:space="preserve"> </w:t>
      </w:r>
      <w:r>
        <w:rPr>
          <w:sz w:val="24"/>
          <w:szCs w:val="24"/>
        </w:rPr>
        <w:t>Logico piccolo, logico primo, prstové barvy, přírodniny, sypké materiály, logopedické hry a pomůcky, říkanky, peříčka, ergonomické nástavce na pastelky a tužky, bzučák, brčka, vykrajovátka, válečky, trojhranné pastelky, emoční maňásci, půlené obrázky, korálky na navlékání, motorické labyrinty, Šimonov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acovní listy, Kimovy hry, mozaiky, didaktické puzzle, dětské knihy, hudební nástroje, pomůcky pro praktické činnost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na zavazování, zapínání), hmatové hry, keramická hlína.</w:t>
      </w:r>
    </w:p>
    <w:p>
      <w:pPr>
        <w:pStyle w:val="TextBodyIndent"/>
        <w:spacing w:lineRule="auto" w:line="360"/>
        <w:ind w:firstLine="708"/>
        <w:rPr>
          <w:sz w:val="22"/>
        </w:rPr>
      </w:pPr>
      <w:r>
        <w:rPr/>
        <w:t>Úzká spolupráce s odborníky (PPP, SPC, logoped, pediatr) a zapojení rodičů zajišťuje optimální podmínky pro rozvoj těchto dětí. Pravidelná diagnostika pomocí nástroje iSOPHI nám umožňuje sledovat pokroky a přizpůsobovat intervence individuálním potřebám dětí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počet dětí s odkladem školní docházky (</w:t>
      </w:r>
      <w:r>
        <w:rPr>
          <w:iCs/>
          <w:sz w:val="24"/>
          <w:szCs w:val="24"/>
          <w:u w:val="single"/>
        </w:rPr>
        <w:t>k 30. 6. 2024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s OŠ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  <w:t>2</w:t>
            </w:r>
          </w:p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iCs/>
          <w:sz w:val="22"/>
        </w:rPr>
        <w:t>uvést hlavní důvody OŠD a způsob zajištění péče o tyto děti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iCs/>
        </w:rPr>
        <w:t>Důvody  OŠD: Nedostatečná školní zralost, logopedické potíže - dyslalie, nedostatečně rozvinutá jemná a hrubá motorika, zdravotní pro problémy – chronické onemocnění v oblasti ORL</w:t>
      </w:r>
    </w:p>
    <w:p>
      <w:pPr>
        <w:pStyle w:val="Subtitle"/>
        <w:spacing w:lineRule="auto" w:line="360"/>
        <w:jc w:val="left"/>
        <w:rPr>
          <w:u w:val="single"/>
        </w:rPr>
      </w:pPr>
      <w:r>
        <w:rPr>
          <w:b w:val="false"/>
          <w:bCs w:val="false"/>
          <w:iCs/>
        </w:rPr>
        <w:t>Péče o děti s OŠD: tvorba plánů podpory pro děti s OŠD, individuální práce a konzultace s pedagogem v rámci třídy, spolupráce s rodiči – konzultace o pokrocích dětí a nabídka činností pro domácí procvičování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 xml:space="preserve">f) </w:t>
      </w:r>
      <w:r>
        <w:rPr>
          <w:b w:val="false"/>
          <w:bCs w:val="false"/>
        </w:rPr>
        <w:t xml:space="preserve">počet ukončení předškolního vzdělávání v průběhu školního roku </w:t>
      </w:r>
      <w:r>
        <w:rPr>
          <w:bCs w:val="false"/>
        </w:rPr>
        <w:t>dle § 35 zákona č. 561/2004 Sb.</w:t>
      </w:r>
      <w:r>
        <w:rPr>
          <w:b w:val="false"/>
          <w:bCs w:val="false"/>
        </w:rPr>
        <w:t xml:space="preserve"> (školský zákon), důvody    </w:t>
      </w:r>
    </w:p>
    <w:p>
      <w:pPr>
        <w:pStyle w:val="Subtitle"/>
        <w:ind w:left="354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0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 xml:space="preserve">Využívání poradenských služeb pro MŠ </w:t>
      </w:r>
      <w:r>
        <w:rPr>
          <w:b w:val="false"/>
          <w:bCs w:val="false"/>
        </w:rPr>
        <w:t>- spolupráce se školskými poradenskými zařízeními  (PPP, SPC aj.) a speciálními pedagogy (</w:t>
      </w:r>
      <w:r>
        <w:rPr>
          <w:b w:val="false"/>
          <w:bCs w:val="false"/>
          <w:i/>
          <w:iCs/>
        </w:rPr>
        <w:t>zkušenosti, výsledky, náměty</w:t>
      </w:r>
      <w:r>
        <w:rPr>
          <w:b w:val="false"/>
          <w:bCs w:val="false"/>
          <w:i/>
          <w:iCs/>
          <w:sz w:val="22"/>
        </w:rPr>
        <w:t>)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lineRule="auto" w:line="360"/>
        <w:ind w:left="360" w:firstLine="66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</w:rPr>
        <w:t>Spolupráce s poradenskými zařízeními je nedílnou součástí naší práce. Tým odborníků nám pomáhá poskytovat dětem se speciálními vzdělávacími potřebami individuální podporu a péči. Díky společnému úsilí vytváříme inkluzivní prostředí, kde se každé dítě cítí přijato a může se rozvíjet podle svých možností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</w:rPr>
        <w:t xml:space="preserve">      </w:t>
      </w:r>
      <w:r>
        <w:rPr>
          <w:b w:val="false"/>
        </w:rPr>
        <w:t>Využíváme návštěv</w:t>
      </w:r>
      <w:r>
        <w:rPr>
          <w:iCs/>
        </w:rPr>
        <w:t xml:space="preserve"> </w:t>
      </w:r>
      <w:r>
        <w:rPr>
          <w:b w:val="false"/>
          <w:iCs/>
        </w:rPr>
        <w:t>školního psychologa k:</w:t>
      </w:r>
    </w:p>
    <w:p>
      <w:pPr>
        <w:pStyle w:val="Normln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Cs/>
        </w:rPr>
        <w:t>individuální intervenci: kognitivně – behaviorální terapie, relaxační techniky, sociální dovednosti. Zaměření na oblasti: rozvoj pozornosti, zlepšení sociálních interakcí, překonávání obav apod..</w:t>
      </w:r>
    </w:p>
    <w:p>
      <w:pPr>
        <w:pStyle w:val="Normlnweb"/>
        <w:numPr>
          <w:ilvl w:val="0"/>
          <w:numId w:val="7"/>
        </w:numPr>
        <w:spacing w:lineRule="auto" w:line="360" w:before="0" w:after="0"/>
        <w:jc w:val="both"/>
        <w:rPr>
          <w:iCs/>
        </w:rPr>
      </w:pPr>
      <w:r>
        <w:rPr>
          <w:iCs/>
        </w:rPr>
        <w:t>metodické podpoře pedagogů, při modelových ukázkách práce s dětmi, tvorba IVP</w:t>
      </w:r>
    </w:p>
    <w:p>
      <w:pPr>
        <w:pStyle w:val="Normlnweb"/>
        <w:numPr>
          <w:ilvl w:val="0"/>
          <w:numId w:val="7"/>
        </w:numPr>
        <w:spacing w:lineRule="auto" w:line="360" w:before="0" w:after="0"/>
        <w:jc w:val="both"/>
        <w:rPr>
          <w:iCs/>
        </w:rPr>
      </w:pPr>
      <w:r>
        <w:rPr>
          <w:iCs/>
        </w:rPr>
        <w:t>poradenství pro rodiče – individuální konzultace</w:t>
      </w:r>
    </w:p>
    <w:p>
      <w:pPr>
        <w:pStyle w:val="Normlnweb"/>
        <w:spacing w:lineRule="auto" w:line="360" w:before="0" w:after="0"/>
        <w:ind w:left="360" w:firstLine="348"/>
        <w:jc w:val="both"/>
        <w:rPr/>
      </w:pPr>
      <w:r>
        <w:rPr>
          <w:iCs/>
        </w:rPr>
        <w:t xml:space="preserve">Spolupracujeme se SPC v oblastech diagnostiky a konzultací, tvorbou intervenčních programů nebo oři pozorování dítěte v jeho přirozeném prostředí. </w:t>
      </w:r>
      <w:r>
        <w:rPr>
          <w:lang w:eastAsia="cs-CZ"/>
        </w:rPr>
        <w:t xml:space="preserve">PPP nám poskytuje širokou škálu služeb, včetně diagnostiky vývojových poruch,   poradenství pro děti se speciálními vzdělávacími potřebami, poradenství pro rodiče a pedagogické pracovníky, </w:t>
      </w:r>
      <w:r>
        <w:rPr>
          <w:iCs/>
        </w:rPr>
        <w:t>vyšetření školní zralosti a připravenosti dítěte na školní docházku.</w:t>
      </w:r>
    </w:p>
    <w:p>
      <w:pPr>
        <w:pStyle w:val="Normlnweb"/>
        <w:spacing w:lineRule="auto" w:line="360" w:before="0" w:after="0"/>
        <w:ind w:left="360" w:hanging="0"/>
        <w:jc w:val="both"/>
        <w:rPr/>
      </w:pPr>
      <w:r>
        <w:rPr>
          <w:iCs/>
        </w:rPr>
        <w:t>Provádíme pravidelné logopedické screeningy- Klinická logopedie, Pod Marjánkou 12, Praha 6.</w:t>
      </w:r>
    </w:p>
    <w:p>
      <w:pPr>
        <w:pStyle w:val="Normlnweb"/>
        <w:spacing w:lineRule="auto" w:line="360" w:before="0" w:after="0"/>
        <w:ind w:left="360" w:firstLine="66"/>
        <w:jc w:val="both"/>
        <w:rPr>
          <w:iCs/>
        </w:rPr>
      </w:pPr>
      <w:r>
        <w:rPr>
          <w:iCs/>
        </w:rPr>
        <w:t xml:space="preserve">Využíváním poradenských služeb nám umožňuje dříve identifikovat případné potíže dětí,   poskytnout jim cílenou podporu, zlepšit spolupráci s rodiči a vytvořit inkluzivní prostředí pro všechny děti. </w:t>
      </w:r>
    </w:p>
    <w:p>
      <w:pPr>
        <w:pStyle w:val="Subtitle"/>
        <w:ind w:left="360" w:hanging="0"/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</w:rPr>
      </w:pPr>
      <w:r>
        <w:rPr>
          <w:bCs w:val="false"/>
        </w:rPr>
        <w:t>Formy spolupráce</w:t>
      </w:r>
      <w:r>
        <w:rPr>
          <w:b w:val="false"/>
          <w:bCs w:val="false"/>
        </w:rPr>
        <w:t xml:space="preserve"> s rodiči a ostatními partnery škol; mezinárodní spolupráce (</w:t>
      </w:r>
      <w:r>
        <w:rPr>
          <w:b w:val="false"/>
          <w:bCs w:val="false"/>
          <w:i/>
          <w:iCs/>
        </w:rPr>
        <w:t xml:space="preserve">výčet, stručné zhodnocení, neuvádět znovu partnery v bodu </w:t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</w:rPr>
        <w:t>Třídní schůzky – 2x ročně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</w:rPr>
        <w:t>Spolupráce se Spolkem rodičů při MŠ Stochovská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</w:rPr>
        <w:t>Spolupráce se ZŠ T. G. Masaryka – projekt „Předškoláček“, návštěva školní knihovny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MŠ Bělohorská – společné výlety a oslavy Dne dětí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Tatranem Střešovice – florbalové dopoledne s T-Rexem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bCs w:val="false"/>
          <w:iCs/>
        </w:rPr>
        <w:t>Spolupráce s plaveckou školou v Tuchlovicích – Plaváček Tuchlovice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Malou technickou univerzitou – projektové dny Malý stavitel mostů, Malý architekt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bCs w:val="false"/>
          <w:iCs/>
        </w:rPr>
        <w:t>Hipoterapie Pišlovi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Canisterapie – FN Motol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ravidelní divadelní představení v MŠ – divadlo Glans, Vysmáto, Bastafidli, Divadlo v Kufru, Žlutý kopec aj.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</w:rPr>
      </w:pPr>
      <w:r>
        <w:rPr>
          <w:bCs w:val="false"/>
        </w:rPr>
        <w:t>Zkušenosti s jazykovou výukou</w:t>
      </w:r>
      <w:r>
        <w:rPr>
          <w:b w:val="false"/>
          <w:bCs w:val="false"/>
        </w:rPr>
        <w:t xml:space="preserve"> v rámci vzdělávacího programu školy </w:t>
      </w:r>
      <w:r>
        <w:rPr>
          <w:b w:val="false"/>
          <w:bCs w:val="false"/>
          <w:i/>
          <w:iCs/>
        </w:rPr>
        <w:t>(které jazyky, rozsah výuky – počet hod. týdně, formy zajištění – vlastní pedagog. pracovníci, agentura, financování)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lnweb"/>
        <w:spacing w:lineRule="auto" w:line="360" w:before="0" w:after="0"/>
        <w:rPr>
          <w:iCs/>
        </w:rPr>
      </w:pPr>
      <w:r>
        <w:rPr>
          <w:iCs/>
        </w:rPr>
        <w:t xml:space="preserve">Jazyková šestka – </w:t>
      </w:r>
    </w:p>
    <w:p>
      <w:pPr>
        <w:pStyle w:val="Normlnweb"/>
        <w:spacing w:lineRule="auto" w:line="360" w:before="0" w:after="0"/>
        <w:rPr/>
      </w:pPr>
      <w:r>
        <w:rPr>
          <w:iCs/>
        </w:rPr>
        <w:t>hrazeno MČ Praha 6,. p. učitelka je zaměstnankyní ZŠ a MŠ T. G. Masaryka</w:t>
      </w:r>
    </w:p>
    <w:p>
      <w:pPr>
        <w:pStyle w:val="Subtitle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  <w:iCs/>
        </w:rPr>
        <w:t xml:space="preserve">Výuka probíhá 1x týdně po 45 minutách a je zaměřena na rozvoj základních komunikačních dovedností prostřednictvím zábavných a interaktivních aktivit jako jsou hry, písničky a dramatizace. K výuce jsou využívány obrázkové kartičky a knížky nebo pracovní listy.  </w:t>
      </w:r>
      <w:r>
        <w:rPr>
          <w:b w:val="false"/>
        </w:rPr>
        <w:t>Děti se učí základním slovíčkům a jednoduchým větám. Důraz klademe na rozvoj mluveného projevu a porozumění. Díky individuálnímu přístupu jsme zajistili, aby každé dítě mohlo postupovat svým vlastním tempem</w:t>
      </w:r>
      <w:r>
        <w:rPr/>
        <w:t xml:space="preserve">. </w:t>
      </w:r>
      <w:r>
        <w:rPr>
          <w:b w:val="false"/>
        </w:rPr>
        <w:t>Na konci školního roku děti znaly názvy zvířat, barev, členů rodiny aj. a uměly pozdravit, představit se nebo popsat obrázek.</w:t>
      </w:r>
      <w:r>
        <w:rPr>
          <w:b w:val="false"/>
          <w:iCs/>
        </w:rPr>
        <w:t xml:space="preserve"> </w:t>
      </w:r>
    </w:p>
    <w:p>
      <w:pPr>
        <w:pStyle w:val="Normlnweb"/>
        <w:spacing w:lineRule="auto" w:line="360" w:before="0" w:after="0"/>
        <w:ind w:firstLine="426"/>
        <w:jc w:val="both"/>
        <w:rPr>
          <w:iCs/>
        </w:rPr>
      </w:pPr>
      <w:r>
        <w:rPr>
          <w:iCs/>
        </w:rPr>
        <w:t>Rodiče jsou pravidelně informováni o průběhu výuky a jsou jim poskytnuty tipy, jak mohou podporovat své děti v domácím prostředí.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Cs w:val="false"/>
        </w:rPr>
        <w:t xml:space="preserve">Konkrétní výsledky kontrol - </w:t>
      </w:r>
      <w:r>
        <w:rPr>
          <w:b w:val="false"/>
          <w:bCs w:val="false"/>
          <w:i/>
          <w:iCs/>
        </w:rPr>
        <w:t xml:space="preserve">uveďte kontrolní orgán, datum a předmět kontroly, </w:t>
      </w:r>
      <w:r>
        <w:rPr>
          <w:bCs w:val="false"/>
          <w:i/>
          <w:iCs/>
        </w:rPr>
        <w:t>hlavní závěry</w:t>
      </w:r>
      <w:r>
        <w:rPr>
          <w:b w:val="false"/>
          <w:bCs w:val="false"/>
          <w:i/>
          <w:iCs/>
        </w:rPr>
        <w:t xml:space="preserve"> a přijatá opatření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 daném období kontrola ČŠI neproběhla.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Cs w:val="false"/>
        </w:rPr>
      </w:pPr>
      <w:r>
        <w:rPr>
          <w:bCs w:val="false"/>
        </w:rPr>
        <w:t>Údaje o mimoškolních aktivitách</w:t>
      </w:r>
    </w:p>
    <w:p>
      <w:pPr>
        <w:pStyle w:val="Subtitle"/>
        <w:jc w:val="both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např. účast MŠ na mimoškolních akcích, přehlídkách, soutěžích, zejména pak mezinárodní spolupráce a rozvojové programy, zahraniční návštěvy v MŠ apod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)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iCs/>
        </w:rPr>
        <w:t>Mateřská škola Stochovská se účastní každým rokem řady mimoškolních aktivit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e školním roce 2023/2024 se uskutečnily tyto akce: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lavecký kurz  - Plaváček Tuchlovice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dvent v Pěnkavově dvoře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elikonoční Čechova stodola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 xml:space="preserve">Projektové dny: 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Malý stavitel mostů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Malý architekt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Zdravé zoubky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Líhnutí kuřátek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Canisterapie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Hipoterapie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Včelí svět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Návštěva školní knihovny ZŠ T. G. Masaryka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Den v ZŠ T. G. Masaryka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Cizí státní příslušníci</w:t>
      </w:r>
      <w:r>
        <w:rPr>
          <w:b w:val="false"/>
          <w:bCs w:val="false"/>
        </w:rPr>
        <w:t xml:space="preserve"> – zapsané děti k 30. 6. 2024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3261"/>
        <w:gridCol w:w="1345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áty EU (názv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čet dět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áty mimo EU (názvy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čet dětí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lovensk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yp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raji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plňte o zkušenosti s integrací a s dalším začleňováním dětí cizinců do kolektivu, event. zkušenosti s příslušníky národnostních menšin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U dětí s OMJ jsme se především zaměřili na rozvoj komunikace prostřednictvím didaktických a obrazových pomůcek, knížek pro děti apod. Velmi úspěšné byly například jazykové hry, jednoduché dramatizace a písničky. Knížky s obrázky jsme využívali nejen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k rozšíření slovní zásoby, ale také k rozvíjení porozumění jednoduchým příběhům. Těsná spolupráce s rodinami a jazykové koutky přispěly k rychlejšímu jazykovému rozvoji dětí. Díky častému opakování činností, využívání neverbálních prostředků a motivaci pochvalou se děti rychleji začlenily do kolektivu a získaly větší sebedůvěru</w:t>
      </w:r>
      <w:r>
        <w:rPr>
          <w:b w:val="false"/>
          <w:bCs w:val="false"/>
          <w:iCs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b w:val="false"/>
          <w:b w:val="false"/>
          <w:bCs w:val="false"/>
        </w:rPr>
      </w:pPr>
      <w:r>
        <w:rPr>
          <w:bCs w:val="false"/>
        </w:rPr>
        <w:t>Informace o grantech</w:t>
      </w:r>
      <w:r>
        <w:rPr>
          <w:b w:val="false"/>
          <w:bCs w:val="false"/>
        </w:rPr>
        <w:t xml:space="preserve"> ve školním roce 2023/2024 (i o nezískaných)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  <w:i/>
          <w:iCs/>
        </w:rPr>
        <w:t>(název, požadovaná částka, poskytnutá částka, poskytovatel)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zev grantového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dotačního program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dán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(v 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kytnu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(v Kč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Poskytovatel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á šestka M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 000,-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 300,- K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MČ Praha 6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ast škol v rozvojových a mezinárodních programech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Mateřská škola Stochovská se ve školním roce 2023/2024 nezúčastnila žádného rozvojového a mezinárodního programu</w:t>
      </w:r>
      <w:r>
        <w:rPr>
          <w:b w:val="false"/>
          <w:bCs w:val="false"/>
          <w:iCs/>
        </w:rPr>
        <w:t>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Environmentální výchova</w:t>
      </w:r>
      <w:r>
        <w:rPr>
          <w:sz w:val="24"/>
          <w:szCs w:val="24"/>
        </w:rPr>
        <w:t xml:space="preserve"> (formy, ak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naší mateřské škole považujeme environmentální výchovu za nedílnou součást vzdělávacího procesu. Prostřednictvím různých aktivit a projektů se snažíme u dětí rozvíjet pozitivní vztah k přírodě, povědomí o ekologických souvislostech a schopnost zodpovědného chování. Využíváme polohu mateřské školy, v blízkosti obory Hvězda, k pravidelným vycházkám do přírody, pozorujeme změny v přírodě během roku. To vše dětem umožňuje získat osobní zkušenosti s přírodou a rozvíjet jejich zvídavost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Děti na zahrádce pečovaly o záhonky, sázely zeleninu – dýně, kedlubny, osení, staraly se o hmyzí hotel a v zimě vyráběly krmítka pro ptáčk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odiče s dětmi pomáhali připravit školní zahradu na jarní využití – hrabali listí, stříhali keře, natírali a opravovali hrové zahradní prvk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ěti se aktivně zapojovaly do různých tvůrčích aktivit, při kterých využívaly přírodní materiály a recyklované výrobky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vironmentální výchova se prolíná všemi vzdělávacími oblastmi, což umožňuje dětem získat komplexní pohled na svět kolem seb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oročně realizujeme řadu projektů zaměřených na aktuální témata, jako je třídění odpadu, šetření vodou a energií, ochrana zvířat a rostlin např. Včelí svět, líhnutí kuřátek, Hokusy pokusy, výroba krmítek nebo pravidelná hippoterap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štím školním roce plánujeme dále rozvíjet environmentální výchovu a zapojit dět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nových projektů, jako je například založení kompostu a zapojit se do projektu Záhonk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škol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Multikulturní výchova</w:t>
      </w:r>
      <w:r>
        <w:rPr>
          <w:sz w:val="24"/>
          <w:szCs w:val="24"/>
        </w:rPr>
        <w:t xml:space="preserve"> (využívání přítomnosti dětí – cizinců, jejich zvyky, obyčeje, výjezdy do zahraničí aj.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dnešním multikulturním světě je schopnost porozumět a respektovat odlišnosti ostatních klíčová. Proto se v naší mateřské škole věnujeme multikulturní výchově již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 útlého věku. </w:t>
      </w:r>
    </w:p>
    <w:p>
      <w:pPr>
        <w:pStyle w:val="Normal"/>
        <w:spacing w:lineRule="auto" w:line="360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>Našim cílem je vychovat děti, které budou otevřené vůči různým kulturám, tolerantní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chopné spolupracovat s lidmi různých národností a vyznání. Prostřednictvím zábavných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a interaktivních aktivit, jako jsou projektové dny, hry a čtení pohádek z různých koutů   světa, se děti seznamují s různými zvyky, tradicemi a hodnotami. </w:t>
      </w:r>
    </w:p>
    <w:p>
      <w:pPr>
        <w:pStyle w:val="Normal"/>
        <w:spacing w:lineRule="auto" w:line="360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še aktivity a projekty: Cestování po světě – děti se vydávaly na imaginární cestu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po různých zemích, poznávaly jejich zvyky, oblékání, jídlo  a památky. Porovnávaly naše  české tradice s tradicemi jiných kultur, učily se pozdravy v různých jazycích a vyprávěly si o tom, jak se slaví Vánoce v různých zemích. Prostřednictvím těchto  aktivit se děti stávají tolerantními k odlišnostem a přijímají je jako přirozenou součást světa. Učí se respektovat jedinečnost člověka a rozvíjet schopnost empatie a porozumění pro druhé.   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Díky multikulturní výchově vyrůstají děti připravené na úspěšný život v našem stále více propojeném svě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Údaje o rizikovém chování a zajištění podpory dětí se speciálními vzdělávacími potřebami, nadaných, mimořádně nadaných a dětí s nárokem na poskytování jazykové podpory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Naší prioritou je poskytnutí kvalitního vzdělávání, které respektuje individuální potřeby každého dítěte, ať už se jedná o děti se speciálními vzdělávacími potřebami, nadané, mimořádně nadané nebo děti s nárokem na jazykovou podpor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zajištění maximální podpory využívám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dividuální vzdělávací plány:</w:t>
      </w:r>
      <w:r>
        <w:rPr>
          <w:sz w:val="24"/>
          <w:szCs w:val="24"/>
        </w:rPr>
        <w:t xml:space="preserve"> Pro každé dítě s přiznanými podpůrnými opatřeními je vypracován individuální vzdělávací plán (PLPP), který pravidelně vyhodnocujeme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upravujeme podle jeho pokroků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olupráce s odborníky: Úzce spolupracujeme s pedagogicko-psychologickými poradnami a dalšími odborníky, abychom zajistili dětem co nejlepší intervenci a péč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užívání různých forem a metod: Využíváme širokou škálu metod, jako jsou kooperativní, projektové a prožitkové učení, které umožňují individuální přístup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přizpůsobení pracovního tempa dětí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Cs/>
          <w:sz w:val="24"/>
          <w:szCs w:val="24"/>
        </w:rPr>
        <w:t>Podpora nadaných dětí:</w:t>
      </w:r>
      <w:r>
        <w:rPr>
          <w:sz w:val="24"/>
          <w:szCs w:val="24"/>
        </w:rPr>
        <w:t xml:space="preserve"> Pro nadané děti nabízíme speciální programy a aktivity, které rozvíjejí jejich potenciál v různých oblaste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Jazyková podpora:</w:t>
      </w:r>
      <w:r>
        <w:rPr>
          <w:sz w:val="24"/>
          <w:szCs w:val="24"/>
        </w:rPr>
        <w:t xml:space="preserve"> Dětem s nárokem na jazykovou podporu poskytujeme individuální hodiny a vytváříme jazykově bohaté prostředí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íky tomuto přístupu má každé dítě možnost dosáhnout pokroku a úspěchu, osvojit si nové znalosti a dovednosti přizpůsobené vlastnímu tempu a individuálním potřebám.</w:t>
      </w:r>
    </w:p>
    <w:p>
      <w:pPr>
        <w:pStyle w:val="Normal"/>
        <w:spacing w:before="100" w:after="10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alší údaje o MŠ</w:t>
      </w:r>
      <w:r>
        <w:rPr>
          <w:iCs/>
          <w:sz w:val="24"/>
          <w:szCs w:val="24"/>
        </w:rPr>
        <w:t>, které považujete za důležité (naplňování cílů a priorit apod.)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říme, že každé dítě je jedinečné a zaslouží si individuální přístup. Proto vytváříme bezpečné a podnětné prostředí, které podporuje samostatnost, zvídavost, sociální dovednost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ociální inteligenci. Děti se učí samostatně řešit problémy, rozhodovat se a být zodpovědné za své činy. Nabízíme jim prostor pro vlastní iniciativu a podporujeme je v jejich snažení. Probouzíme v dětech přirozenou zvědavost a podporujeme jejich touhu po poznání. Nabízíme jim pestré a zábavné aktivity, které rozvíjejí jejich fantazii a tvořivost. Děti se učí spolupracovat, komunikovat a respektovat druhé. Vytváříme prostředí, kde se mohou navzájem učit a pomáhat si. Pomáháme dětem rozvíjet jejich emoční inteligenci – schopnost zvládat své emoce a vcítit se do emocí ostatních lid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olupráce s rodinou je pro nás klíčová.</w:t>
      </w:r>
      <w:r>
        <w:rPr>
          <w:sz w:val="24"/>
          <w:szCs w:val="24"/>
        </w:rPr>
        <w:t xml:space="preserve"> Věříme, že společně můžeme dosáhnout nejlepších výsledků pro naše děti. Pravidelně komunikujeme s rodiči, informujeme j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pokrocích jejich dětí a společně hledáme řešení případných problémů, k tomu nám také pomáhá systém pedagogické diagnostiky iSOPHI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řská škola Stochovská nabízí dětem v posledním roce předškolního vzdělávání speciálně vytvořený program "Předškoláček", který je zaměřen na jejich komplexní přípravu na vstup do základní školy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ogram je sestaven tak, aby děti postupně a zábavnou formou zvládly všechny důležité dovednosti potřebné pro úspěšný start do školní docházky. Pracovní sešity pomáhají dětem rozvíjet grafomotoriku, matematické myšlení, logiku a další klíčové dovednosti. Pravidelná zpětná vazba a sledování pokroků jednotlivých dětí nám umožňuje přizpůsobit program jejich individuálním potřebám.</w:t>
      </w:r>
    </w:p>
    <w:p>
      <w:pPr>
        <w:pStyle w:val="Subtitle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Informace o počtech dětí ve škole s odlišným mateřským jazykem ve vztahu 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e znalosti českého jazyka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Zjišťování počtu dětí s potřebou podpory doučování českého jazyka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Stupeň znalosti Č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Počet dětí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plná neznalost Č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dostatečná znalost Č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nalost ČJ s potřebou doučov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Subtitle"/>
        <w:ind w:left="426" w:hanging="426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Cs w:val="false"/>
        </w:rPr>
        <w:t>Zásadní změny v síti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nově otevřených tříd:</w:t>
        <w:tab/>
        <w:tab/>
        <w:tab/>
        <w:t>0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sloučených tříd:</w:t>
        <w:tab/>
        <w:tab/>
        <w:tab/>
        <w:t xml:space="preserve">            0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zrušených tříd + důvod zrušení:                 0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3"/>
        </w:numPr>
        <w:jc w:val="left"/>
        <w:rPr>
          <w:bCs w:val="false"/>
        </w:rPr>
      </w:pPr>
      <w:r>
        <w:rPr>
          <w:bCs w:val="false"/>
        </w:rPr>
        <w:t>Co nás v naší práci trápí a z čeho se radujeme:</w:t>
      </w:r>
    </w:p>
    <w:p>
      <w:pPr>
        <w:pStyle w:val="Subtitle"/>
        <w:ind w:left="3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Subtitle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Vysoký počet dětí ve třídách, často s různými vzdělávacími potřebami, včetně dětí cizinců a žáků se speciálními vzdělávacími potřebami, nám ztěžuje poskytování individuální péče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 brání optimálnímu rozvoji každého dítěte.</w:t>
      </w:r>
    </w:p>
    <w:p>
      <w:pPr>
        <w:pStyle w:val="Subtitle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  <w:t>Také je nutné hledat systémová řešení, která by vedla ke zvýšení atraktivity povolání učitele v mateřské škole a zajištění dostatečného počtu kvalifikovaných pedagogů.</w:t>
      </w:r>
    </w:p>
    <w:p>
      <w:pPr>
        <w:pStyle w:val="Subtitle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  <w:t>Naše snaha o aktivní zapojení rodičů do života mateřské školy se setkala s pozitivní odezvou. Společné projekty a akce přispěly k posílení vztahů mezi dětmi, rodiči a pedagogy. Děti díky tomu získaly nové zkušenosti a dovednosti, a rodiče měli možnost nahlédnout do světa svých dětí.</w:t>
      </w:r>
    </w:p>
    <w:p>
      <w:pPr>
        <w:pStyle w:val="Subtitle"/>
        <w:spacing w:lineRule="auto" w:line="360"/>
        <w:ind w:firstLine="284"/>
        <w:jc w:val="both"/>
        <w:rPr/>
      </w:pPr>
      <w:r>
        <w:rPr>
          <w:b w:val="false"/>
        </w:rPr>
        <w:t>V letošním školním roce se nám podařilo vylepšit a obnovit některé vybavení naší mateřské školy. Díky novému pískovišti, pítku, videotelefonům, novám šatním skříňkám s botníky se výrazně zlepšily psychohygienické podmínky a estetický vzhled školy. Děti nyní mají k dispozici moderní a bezpečné prostředí pro hru a učení.</w:t>
      </w:r>
      <w:r>
        <w:rPr>
          <w:b w:val="false"/>
          <w:bCs w:val="false"/>
        </w:rPr>
        <w:t xml:space="preserve"> Z této skutečnosti máme opravdu radost a to díky vstřícnosti vedení školy.</w:t>
      </w:r>
    </w:p>
    <w:p>
      <w:pPr>
        <w:pStyle w:val="Subtitle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raze dne: 28. 8. 2024                                                                </w:t>
        <w:tab/>
        <w:tab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pracovala: Mgr. Miroslava Doubková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gr. Dana Hudečková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ředitelka školy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i w:val="false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exact" w:line="32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51:00Z</dcterms:created>
  <dc:creator>Popel</dc:creator>
  <dc:description/>
  <cp:keywords/>
  <dc:language>en-US</dc:language>
  <cp:lastModifiedBy>HPNB2020-11</cp:lastModifiedBy>
  <cp:lastPrinted>2024-06-20T11:07:00Z</cp:lastPrinted>
  <dcterms:modified xsi:type="dcterms:W3CDTF">2024-09-05T09:00:00Z</dcterms:modified>
  <cp:revision>51</cp:revision>
  <dc:subject/>
  <dc:title>Osnova pro výroční zprávu mateřské školy za školní rok 2004/2005</dc:title>
</cp:coreProperties>
</file>