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Výroční zpráva mateřské školy za školní rok 2023/2024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řesný název školy</w:t>
      </w:r>
      <w:r>
        <w:rPr>
          <w:b w:val="false"/>
          <w:bCs w:val="false"/>
        </w:rPr>
        <w:t xml:space="preserve"> podle posledního rozhodnutí o zařazení do rejstříku ško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/>
      </w:pPr>
      <w:r>
        <w:rPr/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/>
      </w:pPr>
      <w:r>
        <w:rPr/>
        <w:t>NÁM. ČESKÉHO POVSTÁNÍ 6-511, PRAHA 6 – RUZYNĚ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/>
      </w:pPr>
      <w:r>
        <w:rPr/>
        <w:t>MATEŘSKÁ ŠKOLA ZA OBOROU 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j. S-MHMP 779276a/2010 datum vydání posledního rozhodnutí: 1. 9. 2011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Vzdělávací program školy</w:t>
      </w:r>
      <w:r>
        <w:rPr>
          <w:b w:val="false"/>
          <w:bCs w:val="false"/>
        </w:rPr>
        <w:t xml:space="preserve"> a charakteristika či specifika školy</w:t>
      </w:r>
    </w:p>
    <w:p>
      <w:pPr>
        <w:pStyle w:val="Subtitle"/>
        <w:spacing w:lineRule="auto" w:line="360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426" w:firstLine="282"/>
        <w:jc w:val="both"/>
        <w:rPr>
          <w:b w:val="false"/>
          <w:b w:val="false"/>
        </w:rPr>
      </w:pPr>
      <w:r>
        <w:rPr>
          <w:b w:val="false"/>
        </w:rPr>
        <w:t xml:space="preserve">Výchovně vzdělávací činnost naší mateřské školy vychází ze školního vzdělávacího programu „Společné krůčky do života po duhových cestách“, který vychází z Rámcového vzdělávacího programu pro předškolní vzdělávání, stanovených zásad a podmínek naší mateřské školy s koncepčním záměrem plně rozvinout dítě v rámci jeho možností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a maximálně podporovat jeho úspěšnou socializaci.</w:t>
      </w:r>
    </w:p>
    <w:p>
      <w:pPr>
        <w:pStyle w:val="Subtitle"/>
        <w:spacing w:lineRule="auto" w:line="360"/>
        <w:ind w:left="426" w:firstLine="28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Formou hravých aktivit směřuje k prohlubování aktivního zájmu dětí o okolní svět, podporuje jejich přirozenou zvídavost. Vede děti k vytváření zdravých životních návyků a postojů. Důraz je zde kladen na prožitkové učení, které ve vyvážené a provázané spontánní a řízené činnosti stimuluje osobnost dítěte k dalšímu rozvoji a k osvojování si základních hodnot společnosti. Podporován je individuální přístup ke každému dítěti, s přihlédnutím k jeho potřebám. </w:t>
      </w:r>
      <w:r>
        <w:rPr>
          <w:b w:val="false"/>
        </w:rPr>
        <w:t>Je zpracován tak, aby plánování další práce pedagogů bylo funkční, praktické a témata byla pro děti srozumitelná a užitečná. Je východiskem pro tvorbu TVP jednotlivých tříd.</w:t>
      </w:r>
    </w:p>
    <w:p>
      <w:pPr>
        <w:pStyle w:val="Subtitle"/>
        <w:spacing w:lineRule="auto" w:line="360"/>
        <w:ind w:left="426" w:firstLine="282"/>
        <w:jc w:val="both"/>
        <w:rPr>
          <w:b w:val="false"/>
          <w:b w:val="false"/>
        </w:rPr>
      </w:pPr>
      <w:r>
        <w:rPr>
          <w:b w:val="false"/>
        </w:rPr>
        <w:t xml:space="preserve">Program obsahuje hlavní témata, která korespondují s ročními obdobími, jejich svátky a tradicemi, vede k poznávání místa a okolí kde děti žijí, poznávání svého těla a ochraně zdraví a seznamování se se světem kolem nás. Bloky ŠVP jsou koncipovány tak, aby se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v nich odrazily všechny oblasti lidského poznání a činností.</w:t>
      </w:r>
    </w:p>
    <w:p>
      <w:pPr>
        <w:pStyle w:val="Subtitle"/>
        <w:spacing w:lineRule="auto" w:line="360"/>
        <w:ind w:left="426" w:firstLine="282"/>
        <w:jc w:val="left"/>
        <w:rPr/>
      </w:pPr>
      <w:r>
        <w:rPr>
          <w:b w:val="false"/>
        </w:rPr>
        <w:t>Vzdělávací obsah ŠVP je uspořádán do 6 integrovaných bloků, nazvaných podle barev   duhy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Integrované bloky: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Červená cesta – srdíčková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ranžová cesta – podzimní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odrá cesta – zimní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Zelená cesta – jarní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Žlutá cesta – těšíme se na letní prázdniny</w:t>
      </w:r>
    </w:p>
    <w:p>
      <w:pPr>
        <w:pStyle w:val="Subtitle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Fialová cesta – cesta za poznáním</w:t>
      </w:r>
    </w:p>
    <w:p>
      <w:pPr>
        <w:pStyle w:val="Subtitle"/>
        <w:spacing w:lineRule="auto" w:line="360"/>
        <w:ind w:firstLine="426"/>
        <w:jc w:val="both"/>
        <w:rPr/>
      </w:pPr>
      <w:r>
        <w:rPr>
          <w:b w:val="false"/>
          <w:bCs w:val="false"/>
          <w:iCs/>
        </w:rPr>
        <w:t>Bloky obsahují témata, která jsou vzájemně propojena a prolíná se v nich všech pět vzdělávacích oblastí RVP. Učitelka volbou činností a jejich realizací promyšleně směřuje k očekávaným konkretizovaným výstupům a předchází rizikům ohrožujících úspěch vzdělání, a tím otvírá cestu k vytváření základů klíčových kompetencí důležitých pro rozvoj dětí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abídka činností v jednotlivých blocích je široká a dává učitelkám volnost ve výběru aktivit, které jsou zařazovány do TVP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Údaje o pedagogických pracovnících školy</w:t>
      </w:r>
      <w:r>
        <w:rPr>
          <w:b w:val="false"/>
          <w:bCs w:val="false"/>
        </w:rPr>
        <w:t xml:space="preserve">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4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fyzické osoby k 30. 06. 2024</w:t>
            </w:r>
          </w:p>
        </w:tc>
      </w:tr>
      <w:tr>
        <w:trPr>
          <w:trHeight w:val="9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Pedagogičtí pracovníci včetně asistentů pedagoga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s odbornou kvalifikací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Pedagogičtí pracovníci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nekvalifikovaní včetně AP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Celkem – pedagogičtí pracovníc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1</w:t>
            </w:r>
          </w:p>
        </w:tc>
      </w:tr>
    </w:tbl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  <w:u w:val="single"/>
        </w:rPr>
        <w:t>věková struktura pedagogických pracovníků k 30. 06. 2024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88"/>
        <w:gridCol w:w="1701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Vě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61 let a více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počet pracovník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</w:t>
            </w:r>
          </w:p>
        </w:tc>
      </w:tr>
    </w:tbl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ab/>
        <w:tab/>
        <w:t xml:space="preserve">   0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z toho do důchodu </w:t>
      </w:r>
      <w:r>
        <w:rPr>
          <w:b w:val="false"/>
          <w:bCs w:val="false"/>
        </w:rPr>
        <w:t>0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 xml:space="preserve">           0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 toho: 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učitelského studia v daném školním roce        0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neučitelského studia v daném školním roce    0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e) </w:t>
      </w:r>
      <w:r>
        <w:rPr>
          <w:b w:val="false"/>
          <w:bCs w:val="false"/>
          <w:u w:val="single"/>
        </w:rPr>
        <w:t>další vzdělávání pedagogických pracovníků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čet pedagogů, kteří si doplňují odbornou kvalifikaci</w:t>
        <w:tab/>
        <w:tab/>
        <w:t xml:space="preserve">  1</w:t>
        <w:tab/>
        <w:tab/>
        <w:tab/>
        <w:t>počet účastníků průběžného vzdělávání</w:t>
        <w:tab/>
        <w:tab/>
        <w:tab/>
        <w:tab/>
        <w:t xml:space="preserve">  8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</w:t>
        <w:tab/>
        <w:t xml:space="preserve">  1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b w:val="false"/>
          <w:bCs w:val="false"/>
        </w:rPr>
        <w:t>zaměření vzdělávání: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Vývojová dysfázie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Podpora dětí ze znevýhodněného prostředí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První pomoc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Výchova ke ctnostem</w:t>
      </w:r>
    </w:p>
    <w:p>
      <w:pPr>
        <w:pStyle w:val="Subtitle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Kompletní revize školního řádu - praktick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spacing w:lineRule="auto" w:line="360"/>
        <w:rPr>
          <w:u w:val="single"/>
        </w:rPr>
      </w:pPr>
      <w:r>
        <w:rPr/>
        <w:t xml:space="preserve">f) </w:t>
      </w:r>
      <w:r>
        <w:rPr>
          <w:u w:val="single"/>
        </w:rPr>
        <w:t>asistenti pedagogů k </w:t>
      </w:r>
      <w:r>
        <w:rPr>
          <w:bCs/>
          <w:u w:val="single"/>
        </w:rPr>
        <w:t>30. 06. 2024</w:t>
      </w:r>
      <w:r>
        <w:rPr>
          <w:u w:val="single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iCs/>
          <w:sz w:val="24"/>
          <w:szCs w:val="24"/>
          <w:lang w:val="en-US" w:eastAsia="zh-CN"/>
        </w:rPr>
        <w:t>Ve školním roce 202</w:t>
      </w:r>
      <w:r>
        <w:rPr>
          <w:iCs/>
          <w:sz w:val="24"/>
          <w:szCs w:val="24"/>
          <w:lang w:eastAsia="zh-CN"/>
        </w:rPr>
        <w:t>3</w:t>
      </w:r>
      <w:r>
        <w:rPr>
          <w:iCs/>
          <w:sz w:val="24"/>
          <w:szCs w:val="24"/>
          <w:lang w:val="en-US" w:eastAsia="zh-CN"/>
        </w:rPr>
        <w:t>/202</w:t>
      </w:r>
      <w:r>
        <w:rPr>
          <w:iCs/>
          <w:sz w:val="24"/>
          <w:szCs w:val="24"/>
          <w:lang w:eastAsia="zh-CN"/>
        </w:rPr>
        <w:t>4</w:t>
      </w:r>
      <w:r>
        <w:rPr>
          <w:iCs/>
          <w:sz w:val="24"/>
          <w:szCs w:val="24"/>
          <w:lang w:val="en-US" w:eastAsia="zh-CN"/>
        </w:rPr>
        <w:t xml:space="preserve"> </w:t>
      </w:r>
      <w:r>
        <w:rPr>
          <w:iCs/>
          <w:sz w:val="24"/>
          <w:szCs w:val="24"/>
          <w:lang w:eastAsia="zh-CN"/>
        </w:rPr>
        <w:t>byl</w:t>
      </w:r>
      <w:r>
        <w:rPr>
          <w:iCs/>
          <w:sz w:val="24"/>
          <w:szCs w:val="24"/>
          <w:lang w:val="en-US" w:eastAsia="zh-CN"/>
        </w:rPr>
        <w:t xml:space="preserve"> asistent pedagoga</w:t>
      </w:r>
      <w:r>
        <w:rPr>
          <w:iCs/>
          <w:sz w:val="24"/>
          <w:szCs w:val="24"/>
          <w:lang w:eastAsia="zh-CN"/>
        </w:rPr>
        <w:t xml:space="preserve"> ve třech třídách</w:t>
      </w:r>
      <w:r>
        <w:rPr>
          <w:iCs/>
          <w:sz w:val="24"/>
          <w:szCs w:val="24"/>
          <w:lang w:val="en-US" w:eastAsia="zh-CN"/>
        </w:rPr>
        <w:t xml:space="preserve"> – všichni </w:t>
      </w:r>
      <w:r>
        <w:rPr>
          <w:iCs/>
          <w:sz w:val="24"/>
          <w:szCs w:val="24"/>
          <w:lang w:eastAsia="zh-CN"/>
        </w:rPr>
        <w:t xml:space="preserve">jsou </w:t>
      </w:r>
      <w:r>
        <w:rPr>
          <w:iCs/>
          <w:sz w:val="24"/>
          <w:szCs w:val="24"/>
          <w:lang w:val="en-US" w:eastAsia="zh-CN"/>
        </w:rPr>
        <w:t>zaměstnanci ZŠ a MŠ T.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val="en-US" w:eastAsia="zh-CN"/>
        </w:rPr>
        <w:t>G.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val="en-US" w:eastAsia="zh-CN"/>
        </w:rPr>
        <w:t xml:space="preserve">Masaryka </w:t>
      </w:r>
      <w:r>
        <w:rPr>
          <w:iCs/>
          <w:sz w:val="24"/>
          <w:szCs w:val="24"/>
          <w:lang w:eastAsia="zh-CN"/>
        </w:rPr>
        <w:t>– jeden asistent s úvazkem 30 hod. a dva s úvazkem 40 hod. týdně</w:t>
      </w:r>
      <w:r>
        <w:rPr>
          <w:iCs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Cs/>
          <w:sz w:val="24"/>
          <w:szCs w:val="24"/>
          <w:lang w:val="en-US" w:eastAsia="zh-CN"/>
        </w:rPr>
        <w:t>Kvalifikace 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iCs/>
          <w:sz w:val="24"/>
          <w:szCs w:val="24"/>
          <w:lang w:val="en-US" w:eastAsia="zh-CN"/>
        </w:rPr>
      </w:pPr>
      <w:r>
        <w:rPr>
          <w:iCs/>
          <w:sz w:val="24"/>
          <w:szCs w:val="24"/>
          <w:lang w:val="en-US" w:eastAsia="zh-CN"/>
        </w:rPr>
        <w:t xml:space="preserve"> 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 xml:space="preserve">2 </w:t>
      </w:r>
      <w:r>
        <w:rPr>
          <w:iCs/>
          <w:sz w:val="24"/>
          <w:szCs w:val="24"/>
          <w:lang w:val="en-US" w:eastAsia="zh-CN"/>
        </w:rPr>
        <w:t>asistent</w:t>
      </w:r>
      <w:r>
        <w:rPr>
          <w:iCs/>
          <w:sz w:val="24"/>
          <w:szCs w:val="24"/>
          <w:lang w:eastAsia="zh-CN"/>
        </w:rPr>
        <w:t>i pedagoga s</w:t>
      </w:r>
      <w:r>
        <w:rPr>
          <w:iCs/>
          <w:sz w:val="24"/>
          <w:szCs w:val="24"/>
          <w:lang w:val="en-US" w:eastAsia="zh-CN"/>
        </w:rPr>
        <w:t xml:space="preserve"> ukončen</w:t>
      </w:r>
      <w:r>
        <w:rPr>
          <w:iCs/>
          <w:sz w:val="24"/>
          <w:szCs w:val="24"/>
          <w:lang w:eastAsia="zh-CN"/>
        </w:rPr>
        <w:t>ým</w:t>
      </w:r>
      <w:r>
        <w:rPr>
          <w:iCs/>
          <w:sz w:val="24"/>
          <w:szCs w:val="24"/>
          <w:lang w:val="en-US" w:eastAsia="zh-CN"/>
        </w:rPr>
        <w:t xml:space="preserve"> studi</w:t>
      </w:r>
      <w:r>
        <w:rPr>
          <w:iCs/>
          <w:sz w:val="24"/>
          <w:szCs w:val="24"/>
          <w:lang w:eastAsia="zh-CN"/>
        </w:rPr>
        <w:t>em</w:t>
      </w:r>
      <w:r>
        <w:rPr>
          <w:iCs/>
          <w:sz w:val="24"/>
          <w:szCs w:val="24"/>
          <w:lang w:val="en-US" w:eastAsia="zh-CN"/>
        </w:rPr>
        <w:t xml:space="preserve"> pro asistenty pedagoga (akreditovaný 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val="en-US" w:eastAsia="zh-CN"/>
        </w:rPr>
        <w:t>kurz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iCs/>
          <w:sz w:val="24"/>
          <w:szCs w:val="24"/>
          <w:lang w:eastAsia="zh-CN"/>
        </w:rPr>
        <w:t>1</w:t>
      </w:r>
      <w:r>
        <w:rPr>
          <w:iCs/>
          <w:sz w:val="24"/>
          <w:szCs w:val="24"/>
          <w:lang w:val="en-US" w:eastAsia="zh-CN"/>
        </w:rPr>
        <w:t xml:space="preserve"> asistent </w:t>
      </w:r>
      <w:r>
        <w:rPr>
          <w:iCs/>
          <w:sz w:val="24"/>
          <w:szCs w:val="24"/>
          <w:lang w:eastAsia="zh-CN"/>
        </w:rPr>
        <w:t>pedagoga – učitelka MŠ s dlouholetou praxí</w:t>
      </w:r>
      <w:r>
        <w:rPr>
          <w:iCs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val="en-US" w:eastAsia="zh-CN"/>
        </w:rPr>
      </w:pPr>
      <w:r>
        <w:rPr>
          <w:iCs/>
          <w:sz w:val="24"/>
          <w:szCs w:val="24"/>
          <w:lang w:val="en-US" w:eastAsia="zh-CN"/>
        </w:rPr>
        <w:t xml:space="preserve">Děti s přiznanými podpůrnými opatřením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Cs/>
          <w:sz w:val="24"/>
          <w:szCs w:val="24"/>
          <w:lang w:val="en-US" w:eastAsia="zh-CN"/>
        </w:rPr>
      </w:pPr>
      <w:r>
        <w:rPr>
          <w:iCs/>
          <w:sz w:val="24"/>
          <w:szCs w:val="24"/>
          <w:lang w:eastAsia="zh-CN"/>
        </w:rPr>
        <w:t>2</w:t>
      </w:r>
      <w:r>
        <w:rPr>
          <w:iCs/>
          <w:sz w:val="24"/>
          <w:szCs w:val="24"/>
          <w:lang w:val="en-US" w:eastAsia="zh-CN"/>
        </w:rPr>
        <w:t xml:space="preserve"> děti s 3. stupněm PO a 2 děti se 4.</w:t>
      </w:r>
      <w:r>
        <w:rPr>
          <w:iCs/>
          <w:sz w:val="24"/>
          <w:szCs w:val="24"/>
          <w:lang w:eastAsia="zh-CN"/>
        </w:rPr>
        <w:t xml:space="preserve"> s</w:t>
      </w:r>
      <w:r>
        <w:rPr>
          <w:iCs/>
          <w:sz w:val="24"/>
          <w:szCs w:val="24"/>
          <w:lang w:val="en-US" w:eastAsia="zh-CN"/>
        </w:rPr>
        <w:t>tupn</w:t>
      </w:r>
      <w:r>
        <w:rPr>
          <w:iCs/>
          <w:sz w:val="24"/>
          <w:szCs w:val="24"/>
          <w:lang w:eastAsia="zh-CN"/>
        </w:rPr>
        <w:t xml:space="preserve">ěm </w:t>
      </w:r>
      <w:r>
        <w:rPr>
          <w:iCs/>
          <w:sz w:val="24"/>
          <w:szCs w:val="24"/>
          <w:lang w:val="en-US" w:eastAsia="zh-CN"/>
        </w:rPr>
        <w:t>PO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val="en-US" w:eastAsia="zh-CN"/>
        </w:rPr>
      </w:pPr>
      <w:r>
        <w:rPr>
          <w:iCs/>
          <w:sz w:val="24"/>
          <w:szCs w:val="24"/>
          <w:lang w:val="en-US" w:eastAsia="zh-CN"/>
        </w:rPr>
        <w:t xml:space="preserve">Diagnóza dětí s PO: </w:t>
      </w:r>
      <w:r>
        <w:rPr>
          <w:iCs/>
          <w:sz w:val="24"/>
          <w:szCs w:val="24"/>
          <w:lang w:eastAsia="zh-CN"/>
        </w:rPr>
        <w:t>opožděný vývoj řeči,</w:t>
      </w:r>
      <w:r>
        <w:rPr>
          <w:iCs/>
          <w:sz w:val="24"/>
          <w:szCs w:val="24"/>
          <w:lang w:val="en-US" w:eastAsia="zh-CN"/>
        </w:rPr>
        <w:t xml:space="preserve"> atypické projevy chování, problémy v sociálních dovednostech, výrazné snížení frustrační tolerance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ěti s PO mají vytvořený individuální vzdělávací plán, který je přizpůsoben jejich konkrétním potřebám a schopnoste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Při práci používáme metody a techniky, které závisí na individuálních potřebách každého dítěte. Např. metoda přirozené komunikace, hravé formy, které motivují  děti k aktivní komunikaci, vyprávění příběhů o různých sociálních situacích, které pomáhají dětem porozumět sociálním normám a interakcím, vytváření předvídatelného denního režimu nebo  využívání obrázků a piktogramů. 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lmi důležitá je spolupráce s rodinou, na pravidelných schůzkách rodičům poskytujeme aktuální informace o dětech, jejich pokrocích a dalším výchovně vzdělávacím působení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očet tříd a dětí</w:t>
      </w:r>
    </w:p>
    <w:p>
      <w:pPr>
        <w:pStyle w:val="Subtitle"/>
        <w:spacing w:lineRule="auto" w:line="360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 xml:space="preserve">a) </w:t>
      </w:r>
      <w:r>
        <w:rPr>
          <w:u w:val="single"/>
        </w:rPr>
        <w:t>počet tříd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toho</w:t>
            </w:r>
          </w:p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lineRule="auto" w:line="276" w:before="0" w:after="0"/>
              <w:rPr/>
            </w:pPr>
            <w:r>
              <w:rPr/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speciál. 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s integrací</w:t>
            </w:r>
          </w:p>
        </w:tc>
      </w:tr>
      <w:tr>
        <w:trPr>
          <w:trHeight w:val="533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lineRule="auto" w:line="360" w:before="0" w:after="0"/>
              <w:rPr/>
            </w:pPr>
            <w:r>
              <w:rPr/>
              <w:t>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pisy do MŠ pro školní rok 2024/2025 </w:t>
      </w:r>
    </w:p>
    <w:p>
      <w:pPr>
        <w:pStyle w:val="Normal"/>
        <w:spacing w:lineRule="auto" w:line="360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ené děti: 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jaté děti: 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2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2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32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c) </w:t>
      </w:r>
      <w:r>
        <w:rPr>
          <w:u w:val="single"/>
        </w:rPr>
        <w:t>počet dětí s trvalým pobytem v jiném kra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166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Královéhradec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oravskoslez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sk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počet dětí celk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yhodnocení nepřijatých dětí: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ůvodem nepřijetí byl nízký věk dětí (nedovršený věk 3 let) a trvalý pobyt mimo MČ Praha 6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 xml:space="preserve">počet integrovaných dětí celkem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í k 30. 6. 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lineRule="auto" w:line="360" w:before="0" w:after="0"/>
              <w:rPr/>
            </w:pPr>
            <w:r>
              <w:rPr/>
              <w:t>4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Druh postižení: opožděný vývoj řeči, </w:t>
      </w:r>
      <w:r>
        <w:rPr>
          <w:iCs/>
          <w:sz w:val="24"/>
          <w:szCs w:val="24"/>
          <w:lang w:val="en-US" w:eastAsia="zh-CN"/>
        </w:rPr>
        <w:t>atypické projevy chování, problémy v sociálních dovednostech, výrazné snížení frustrační tolerance</w:t>
      </w:r>
      <w:r>
        <w:rPr>
          <w:i/>
          <w:iCs/>
          <w:sz w:val="24"/>
          <w:szCs w:val="24"/>
          <w:lang w:eastAsia="zh-CN"/>
        </w:rPr>
        <w:t xml:space="preserve">, </w:t>
      </w:r>
      <w:r>
        <w:rPr>
          <w:iCs/>
          <w:sz w:val="24"/>
          <w:szCs w:val="24"/>
          <w:lang w:eastAsia="zh-CN"/>
        </w:rPr>
        <w:t>opožděný psychomotorický vývoj.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Speciální péče o děti: asistent pedagoga, pravidelná spolupráce s psychologem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a speciálním pedagogem, tvorba IVP (dle doporučení SPC), kontrolní psychologická vyšetření, spolupráce se SPC – návštěvy speciálního pedagoga, logopedická péče, spolupráce s rodiči (schůzky, konzultace)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počet dětí s odkladem školní docházky (</w:t>
      </w:r>
      <w:r>
        <w:rPr>
          <w:iCs/>
          <w:sz w:val="24"/>
          <w:szCs w:val="24"/>
          <w:u w:val="single"/>
        </w:rPr>
        <w:t>k 30. 6. 2024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s OŠ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lineRule="auto" w:line="36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360" w:before="0" w:after="0"/>
        <w:ind w:firstLine="708"/>
        <w:jc w:val="both"/>
        <w:rPr>
          <w:iCs/>
        </w:rPr>
      </w:pPr>
      <w:r>
        <w:rPr>
          <w:iCs/>
        </w:rPr>
        <w:t>Důvodem odkladu školní docházky byla percepční nezralost, grafomotorické obtíže, emoční a sociální nezralost, obtíže v koncentraci pozornosti, vady ve výslovnosti, nedostatečná znalost českého jazyka.</w:t>
      </w:r>
    </w:p>
    <w:p>
      <w:pPr>
        <w:pStyle w:val="Normlnweb"/>
        <w:spacing w:lineRule="auto" w:line="360" w:before="0" w:after="0"/>
        <w:jc w:val="both"/>
        <w:rPr>
          <w:iCs/>
        </w:rPr>
      </w:pPr>
      <w:r>
        <w:rPr>
          <w:iCs/>
        </w:rPr>
        <w:t>Péče o děti s OŠD: individuální přístup, vytvoření IVP, rozvoj oblastí dle zprávy z PPP, individuální spolupráce s psychologem i pedagogem v rámci třídy, spolupráce s rodiči (konzultace, nabídka činností pro domácí procvičování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"/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f) </w:t>
      </w:r>
      <w:r>
        <w:rPr>
          <w:b w:val="false"/>
          <w:bCs w:val="false"/>
        </w:rPr>
        <w:t xml:space="preserve">počet ukončení předškolního vzdělávání v průběhu školního roku </w:t>
      </w:r>
      <w:r>
        <w:rPr>
          <w:bCs w:val="false"/>
        </w:rPr>
        <w:t>dle § 35 zákona č. 561/2004 Sb.</w:t>
      </w:r>
      <w:r>
        <w:rPr>
          <w:b w:val="false"/>
          <w:bCs w:val="false"/>
        </w:rPr>
        <w:t xml:space="preserve"> (školský zákon),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dno dítě ukončilo docházku z důvodu přestupu do jiné mateřské školy, blíže trvalého pobytu dítěte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Cs w:val="false"/>
        </w:rPr>
        <w:t xml:space="preserve">Využívání poradenských služeb pro MŠ </w:t>
      </w:r>
      <w:r>
        <w:rPr>
          <w:b w:val="false"/>
          <w:bCs w:val="false"/>
        </w:rPr>
        <w:t xml:space="preserve">- spolupráce se školskými poradenskými zařízeními 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iCs/>
        </w:rPr>
        <w:t xml:space="preserve">Konzultace se školním psychologem ohledně individuální péče o děti </w:t>
      </w:r>
    </w:p>
    <w:p>
      <w:pPr>
        <w:pStyle w:val="Normlnweb"/>
        <w:spacing w:lineRule="auto" w:line="360" w:before="0" w:after="0"/>
        <w:ind w:left="567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e specifickými vzdělávacími potřebami, tvorba IVP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>
          <w:iCs/>
        </w:rPr>
      </w:pPr>
      <w:r>
        <w:rPr>
          <w:iCs/>
        </w:rPr>
        <w:t>Spolupráce se SPC – návštěvy v MŠ, konzultace ohledně vhodných metod a forem práce, metodická podpora práce asistenta pedagoga</w:t>
      </w:r>
    </w:p>
    <w:p>
      <w:pPr>
        <w:pStyle w:val="Normlnweb"/>
        <w:numPr>
          <w:ilvl w:val="0"/>
          <w:numId w:val="8"/>
        </w:numPr>
        <w:spacing w:lineRule="auto" w:line="360" w:before="0" w:after="0"/>
        <w:jc w:val="both"/>
        <w:rPr>
          <w:iCs/>
        </w:rPr>
      </w:pPr>
      <w:r>
        <w:rPr>
          <w:iCs/>
        </w:rPr>
        <w:t>Spolupráce s PPP – vyšetření školní zralosti dětí předškolního věku, konzulta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Formy spolupráce</w:t>
      </w:r>
      <w:r>
        <w:rPr>
          <w:b w:val="false"/>
          <w:bCs w:val="false"/>
        </w:rPr>
        <w:t xml:space="preserve"> s rodiči a ostatními partnery škol; mezinárodní spolupráce </w:t>
      </w:r>
    </w:p>
    <w:p>
      <w:pPr>
        <w:pStyle w:val="Normlnweb"/>
        <w:spacing w:lineRule="auto" w:line="360" w:before="0" w:after="0"/>
        <w:jc w:val="both"/>
        <w:rPr>
          <w:iCs/>
        </w:rPr>
      </w:pPr>
      <w:r>
        <w:rPr>
          <w:iCs/>
        </w:rPr>
        <w:t xml:space="preserve">Spolupráce s rodiči: 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Spolupráce se Spolkem rodičů při MŠ Za Oborou – výběr programů pro děti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Účast rodičů na akcích v MŠ – rozloučení s předškoláky na školní zahradě, tvořivé dílny, besídky, sportovní odpoledne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Rodičovské schůzky (2 x ročně)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>
          <w:iCs/>
        </w:rPr>
      </w:pPr>
      <w:r>
        <w:rPr>
          <w:iCs/>
        </w:rPr>
        <w:t>Konzultace o výchovně vzdělávacím procesu dětí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Cs/>
        </w:rPr>
        <w:t>Pravidelné předávání informací o dění v MŠ (aplikace Lyfle, nástěnky, webové stránky školy)</w:t>
      </w:r>
    </w:p>
    <w:p>
      <w:pPr>
        <w:pStyle w:val="Normlnweb"/>
        <w:spacing w:lineRule="auto" w:line="360" w:before="0" w:after="0"/>
        <w:rPr>
          <w:iCs/>
        </w:rPr>
      </w:pPr>
      <w:r>
        <w:rPr>
          <w:iCs/>
        </w:rPr>
      </w:r>
    </w:p>
    <w:p>
      <w:pPr>
        <w:pStyle w:val="Normlnweb"/>
        <w:spacing w:lineRule="auto" w:line="360" w:before="0" w:after="0"/>
        <w:rPr>
          <w:iCs/>
        </w:rPr>
      </w:pPr>
      <w:r>
        <w:rPr>
          <w:iCs/>
        </w:rPr>
        <w:t>Spolupráce se školskými organizacemi:</w:t>
      </w:r>
    </w:p>
    <w:p>
      <w:pPr>
        <w:pStyle w:val="Normln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iCs/>
        </w:rPr>
        <w:t>Spolupráce se ZŠ Bělohorská – projekt „Předškoláček“, pedagogické konzultace</w:t>
      </w:r>
    </w:p>
    <w:p>
      <w:pPr>
        <w:pStyle w:val="Normlnweb"/>
        <w:numPr>
          <w:ilvl w:val="0"/>
          <w:numId w:val="9"/>
        </w:numPr>
        <w:spacing w:lineRule="auto" w:line="360" w:before="0" w:after="0"/>
        <w:jc w:val="both"/>
        <w:rPr>
          <w:iCs/>
        </w:rPr>
      </w:pPr>
      <w:r>
        <w:rPr>
          <w:iCs/>
        </w:rPr>
        <w:t>Spolupráce s MŠ Bělohorská a Stochovská – pedagogické a organizační konzultace</w:t>
      </w:r>
    </w:p>
    <w:p>
      <w:pPr>
        <w:pStyle w:val="Normlnweb"/>
        <w:spacing w:lineRule="auto" w:line="360"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lnweb"/>
        <w:spacing w:lineRule="auto" w:line="276"/>
        <w:rPr>
          <w:iCs/>
        </w:rPr>
      </w:pPr>
      <w:r>
        <w:rPr>
          <w:iCs/>
        </w:rPr>
        <w:t>Spolupráce s dalšími organizacemi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Návštěvy divadel v mateřské škole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Plaváček Tuchlovice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Toulcův dvůr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Lesy hl. m. Prah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Organizace Penthea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Zdravotníci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Hasičská stanice Petřin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Městská knihovna Petřin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Cirqueon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iCs/>
        </w:rPr>
      </w:pPr>
      <w:r>
        <w:rPr>
          <w:iCs/>
        </w:rPr>
        <w:t>Bubnování v kruh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Zkušenosti s jazykovou výukou</w:t>
      </w:r>
      <w:r>
        <w:rPr>
          <w:b w:val="false"/>
          <w:bCs w:val="false"/>
        </w:rPr>
        <w:t xml:space="preserve"> v rámci vzdělávacího programu školy</w:t>
      </w:r>
    </w:p>
    <w:p>
      <w:pPr>
        <w:pStyle w:val="Subtitle"/>
        <w:spacing w:lineRule="auto" w:line="360"/>
        <w:ind w:left="426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lnweb"/>
        <w:spacing w:lineRule="auto" w:line="276"/>
        <w:jc w:val="both"/>
        <w:rPr/>
      </w:pPr>
      <w:r>
        <w:rPr>
          <w:iCs/>
        </w:rPr>
        <w:t>Jazyková šestka – hrazeno MČ Praha 6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iCs/>
        </w:rPr>
        <w:t xml:space="preserve">Výuka anglického jazyka je určena pro děti předškolního věku, probíhá 2x týdně po 45 minutách. 37 dětí je rozděleno do 3. skupin. </w:t>
      </w:r>
    </w:p>
    <w:p>
      <w:pPr>
        <w:pStyle w:val="Normlnweb"/>
        <w:spacing w:lineRule="auto" w:line="360" w:before="0" w:after="0"/>
        <w:ind w:firstLine="708"/>
        <w:jc w:val="both"/>
        <w:rPr>
          <w:iCs/>
        </w:rPr>
      </w:pPr>
      <w:r>
        <w:rPr/>
        <w:t>Výuku anglického jazyka zajišťuje učitelka působící na ZŠ Bělohorská, která přináší bohaté zkušenosti. Hodiny jsou koncipovány hravou formou, s využitím moderních výukových metod, jako jsou hry, písničky a interaktivní cvičení. Děti se seznamují se základními tématy, jako je rodina, barvy, příroda a život ve městě. Každé dítě má vlastní učebnici a potřebné pomůcky pro efektivní práci. Při výuce je brán zřetel na individuální potřeby a schopnosti jednotlivých dětí,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Cs w:val="false"/>
        </w:rPr>
        <w:t xml:space="preserve">Konkrétní výsledky kontrol 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 daném období kontrola ČŠI neproběhla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Cs w:val="false"/>
        </w:rPr>
      </w:pPr>
      <w:r>
        <w:rPr>
          <w:bCs w:val="false"/>
        </w:rPr>
        <w:t>Údaje o mimoškolních aktivitách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Dne 9. 2. 2024 se uskutečnila návštěva ředitelů mateřských škol z Makedonie. Paní ředitelka Mgr. Dana Hudečková je seznámila se systémem předškolního vzdělávání v ČR, s denním režimem naší mateřské školy a prací pedagogů. Následně si ředitelé prohlédli prostory mateřské školy. Na závěr proběhla živá diskuse a výměna zkušeností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Cizí státní příslušníci</w:t>
      </w:r>
      <w:r>
        <w:rPr>
          <w:b w:val="false"/>
          <w:bCs w:val="false"/>
        </w:rPr>
        <w:t xml:space="preserve"> – zapsané děti k 30. 6. 2024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Slove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Rus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cs-CZ" w:eastAsia="cs-CZ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Ukraj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cs-CZ" w:eastAsia="cs-CZ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Čí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>
          <w:sz w:val="24"/>
          <w:szCs w:val="24"/>
          <w:lang w:eastAsia="zh-CN"/>
        </w:rPr>
        <w:t>Naší mateřskou školu navštěvuje jen několik dětí cizinců, což pedagogickým pracovníkům usnadňuje jejich adaptaci. Její průběh</w:t>
      </w:r>
      <w:r>
        <w:rPr>
          <w:sz w:val="24"/>
          <w:szCs w:val="24"/>
          <w:lang w:val="en-US" w:eastAsia="zh-CN"/>
        </w:rPr>
        <w:t xml:space="preserve"> závisí na míře jazykové a kulturní odlišnosti. Děti slovenské národnosti se začleňují do kolektivu velmi dobře, neboť jazyková bariéra není tak výrazná. Děti jiných národností mají situaci obtížnější. </w:t>
      </w:r>
      <w:r>
        <w:rPr>
          <w:sz w:val="24"/>
          <w:szCs w:val="24"/>
          <w:lang w:eastAsia="zh-CN"/>
        </w:rPr>
        <w:t>Velmi záleží na délce docházky do mateřské školy a také na přístupu rodičů a jejich spolupráci.</w:t>
      </w:r>
      <w:r>
        <w:rPr>
          <w:sz w:val="24"/>
          <w:szCs w:val="24"/>
          <w:lang w:val="en-US" w:eastAsia="zh-CN"/>
        </w:rPr>
        <w:t xml:space="preserve"> Přesto se poměrně dobře daří tyto děti začlenit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do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kolektivu. Během prvního roku docházky do </w:t>
      </w:r>
      <w:r>
        <w:rPr>
          <w:sz w:val="24"/>
          <w:szCs w:val="24"/>
          <w:lang w:eastAsia="zh-CN"/>
        </w:rPr>
        <w:t>mateřské školy</w:t>
      </w:r>
      <w:r>
        <w:rPr>
          <w:sz w:val="24"/>
          <w:szCs w:val="24"/>
          <w:lang w:val="en-US" w:eastAsia="zh-CN"/>
        </w:rPr>
        <w:t xml:space="preserve"> obvykle děti začínají rozumět učitelkám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i ostatním dětem ve třídě a zvládají s nimi jednoduchou komunikaci. V dalších letech školní docházky jsou patrné velké pokroky a tyto děti odchází do základní školy schopné komunikovat v českém jazyce, samozřejmě s </w:t>
      </w:r>
      <w:r>
        <w:rPr>
          <w:sz w:val="24"/>
          <w:szCs w:val="24"/>
          <w:lang w:eastAsia="zh-CN"/>
        </w:rPr>
        <w:t xml:space="preserve">některými </w:t>
      </w:r>
      <w:r>
        <w:rPr>
          <w:sz w:val="24"/>
          <w:szCs w:val="24"/>
          <w:lang w:val="en-US" w:eastAsia="zh-CN"/>
        </w:rPr>
        <w:t>nedostatky v gramatické stránce jazyka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ůběhu školního roku 2023/2024 jsme u dítěte z Číny, které navštěvuje naši mateřskou školu již od tří let, zaznamenali velký pokrok v oblasti řečových schopností. I přes to, že doma dítě komunikovalo s rodiči česky, ve školním prostředí zpočátku váhalo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s verbální komunikací. Díky individuální péči a trpělivé podpoře učitelek se situace výrazně zlepšila. Na jaře došlo ke zlomu a dítě začalo spontánně používat český jazyk. Tento úspěch nám umožnil doporučit dítěti nástup do základní školy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 w:val="false"/>
        </w:rPr>
      </w:pPr>
      <w:r>
        <w:rPr>
          <w:bCs w:val="false"/>
        </w:rPr>
        <w:t>Informace o grantech</w:t>
      </w:r>
      <w:r>
        <w:rPr>
          <w:b w:val="false"/>
          <w:bCs w:val="false"/>
        </w:rPr>
        <w:t xml:space="preserve"> ve školním roce 2023/2024 </w:t>
      </w:r>
    </w:p>
    <w:p>
      <w:pPr>
        <w:pStyle w:val="Subtitle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 xml:space="preserve">včetně </w:t>
      </w:r>
      <w:r>
        <w:rPr>
          <w:b w:val="false"/>
        </w:rPr>
        <w:t xml:space="preserve">forem spolupráce v oblasti Veřejná služba pro účely grantových žádostí MČ Praha 6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13"/>
      </w:tblGrid>
      <w:tr>
        <w:trPr>
          <w:trHeight w:val="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grantovéh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dotačního progra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Jazyková šestka M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2 000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7 700,- K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 Praha 6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 škol v rozvojových a mezinárodních programech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Mateřská škola v daném období nebyla zapojena v žádném mezinárodním programu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ronmentální výchova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cílem environmentální výchovy je utváření odpovědného environmentálního chování – tj. takového chování, kdy lidé berou při svém rozhodování v potaz dopady možných řešení na životní prostředí a zapojují se do aktivit, určených ke zvýšení kvality životního prostředí a kvality života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y odpovědného vztahu k přírodě je třeba budovat již od raného dětství. Proto je environmentální výchova součástí našeho ŠVP, kdy prolíná všemi jeho integrovanými bloky. Prvořadé je pro nás děti s přírodou dobře seznámit, ukázat jim její krásu a jedinečnost, vysvětlit jim její důležitost pro nás a z toho vycházející potřebu ji chránit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ím cílem je vytváření pozitivního vztahu dětí k životnímu prostředí, zejména k přírodě a zprostředkovat vytváření dovedností a návyků správného jednání k prostředí. K jeho dosažení upřednostňujeme princip prožitku. Hojně využíváme možnosti blízké obory Hvězda. Zde se děti s přírodou seznamují všemi smysly – poznávají různé přírodniny hmatem při budovatelských činnostech, zrakem rozlišujeme druhy rostlin a živočichů, posloucháme zpěv ptactva a rozpoznáváme různé vůně lesa. Společně sledujeme změny přírody během ročních období. Přírodniny také hojně využíváme k tvořivým činnostem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i také vedeme k péči o školní zahradu – zapojujeme se do hrabání listí, sběru jablek, osazujeme vyvýšené truhlíky bylinkami a zeleninou. Děti také vedeme k třídění odpadu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řídách máme k tomuto účelu malé kontejnery. Společně dbáme na šetření s vodo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nergiemi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školním roce 2023/2024 jsme se zúčastnili několika environmentálních programů. Lesy hl. m. Prahy nás navštívily s programem „Včelí království“, kde se děti seznámily s jedním z nejdůležitějších organismů na Zemi. Organizace Penthea dětem představila různé zástupce soví říše. Na jaře jsme s dětmi navštívili středisko ekologické výchovy Toulcův dvůr. Mladší děti se zúčastnily programu „Co se děje na kompostu“, kde se seznámily se vznikem půd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tarší děti navštívily „Stateček s domácími zvířaty“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mi vydařený byl také týdenní projekt „Líhneme kuřátka“, kdy jsme s dětmi v přenosné líhni sledovali cestu kuřátek ze skořápky a jejich první dny života. Tento projekt chceme zopakovat také v příštích lete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ultikulturní výchova</w:t>
      </w:r>
    </w:p>
    <w:p>
      <w:pPr>
        <w:pStyle w:val="Normal"/>
        <w:spacing w:lineRule="auto" w:line="360"/>
        <w:ind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ý svět, do něhož děti vstupují, přináší rostoucí etnickou a kulturní pestrost. Naším úkolem je s touto skutečností pracovat a děti na život v takové společnosti připravit. </w:t>
      </w:r>
    </w:p>
    <w:p>
      <w:pPr>
        <w:pStyle w:val="Normal"/>
        <w:spacing w:lineRule="auto" w:line="360"/>
        <w:ind w:firstLine="282"/>
        <w:jc w:val="both"/>
        <w:rPr>
          <w:sz w:val="24"/>
          <w:szCs w:val="24"/>
        </w:rPr>
      </w:pPr>
      <w:r>
        <w:rPr>
          <w:sz w:val="24"/>
          <w:szCs w:val="24"/>
        </w:rPr>
        <w:t>Multikulturní výchova umožňuje dětem seznamovat se s rozmanitostí různých kultur, jejich tradicemi a hodnotami. Lépe si poté také uvědomí i svou vlastní socio kulturní identitu. Základem multikulturní výchovy je rozvoj smyslu pro spravedlnost, solidaritu a toleranci.</w:t>
      </w:r>
    </w:p>
    <w:p>
      <w:pPr>
        <w:pStyle w:val="Normal"/>
        <w:spacing w:lineRule="auto" w:line="360"/>
        <w:ind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ím cílem je vytvářet prostředí, které podporuje respekt, porozumění a otevřenost vůči různorodosti. Snažíme se, aby si každé dítě uvědomovalo svou hodnotu a hodnotu svých kamarádů. Ukazujeme jim, že i odlišnosti nás mohou obohatit. Multikulturní výchova prolíná všemi výchovně vzdělávacími oblastmi. Klademe důraz na uvědomění si vlastní identity, utváření tolerance a respektu a rozvoj dovednosti komunikovat a žít ve skupině dětí s různými odlišnostmi. Většina dětí v naší mateřské škole je české národnosti, přesto se v každé třídě najde nějaké dítě odlišné národnosti. </w:t>
      </w:r>
    </w:p>
    <w:p>
      <w:pPr>
        <w:pStyle w:val="Normal"/>
        <w:spacing w:lineRule="auto" w:line="360"/>
        <w:ind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školním roce 2023/2024 k nám docházelo několik dětí slovenské národnosti, děti pocházející z Ukrajiny, Ruska a Číny. Tyto děti byly kolektivem dobře přijímány. Při různých příležitostech (např. svátky) učitelky využívaly možnost zapojit tyto děti cizích národností, aby ostatní seznámily s jejich zvyky a tradice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Údaje o rizikovém chování a zajištění podpory dětí se speciálními vzdělávacími potřebami, nadaných, mimořádně nadaných a dětí s nárokem na poskytování jazykové podpory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V současném světě na děti číhá mnoho nástrah a nebezpečí. Nástupem do mateřské školy se dítě dostává do širšího sociálního prostředí a začíná si doplňovat vzory a normy chování, které se naučilo v rodině. Je tedy třeba se zaměřit na kvalitu jeho utvářených postojů, hodnot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názorů. V předškolním období je dítě velmi ovlivnitelné a je proto důležité začít s primární prevencí již nyní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Hlavním cílem primární prevence u nás v mateřské škole je podporovat zdravý životní styl, zajistit povědomí dětí o různých formách rizikového chování a jeho důsledcích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a obeznámit děti s možnostmi předcházení a řešení důsledků rizikového chování. Základem je budování zdravého sebevědomí každého dítěte. 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Učitelky na třídách pracují s rizikovými tématy v průběhu celého školního roku. Metody a formy práce jsou přizpůsobeny věkovým zvláštnostem dětí. Hlavními prostředky jsou pohádka, příběh a hra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iCs/>
        </w:rPr>
        <w:t>Hlavní témata, s kterými v MŠ pracujeme, jsou:¨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řátelství x projevy agrese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sobní hygiena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Zdravá strava, pohyb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anipulace s nebezpečnými předměty (např. injekční jehla) a látkami (alkohol a jiné)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avidla užívání léků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ontakt s neznámými lidmi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Chování při kontaktu se zvířaty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Rizika spojená se sportem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ezpečnost v dopravě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ebezpečí ukrytá v moderních technologiích</w:t>
      </w:r>
    </w:p>
    <w:p>
      <w:pPr>
        <w:pStyle w:val="Subtitle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ávní normy naší společnosti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 dětmi pravidelně navštěvujeme „Den se záchrannými složkami“ na Vypichu. V MŠ proběhl program první pomoci a s předškoláky jsme navštívili hasičskou stanici na Petřinách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ěti se speciálními vzdělávacími potřebami a děti nadané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iCs/>
        </w:rPr>
        <w:t xml:space="preserve">Ve školním roce 2023/2024 byly v MŠ 4 děti s přiznanými podpůrnými opatřeními. Dvě děti se 3. stupněm a dvě děti se 4. stupněm podpory. Dle doporučení školského poradenského zařízení měly všechny děti ve třídě podporu asistenta pedagoga. Na základě individuálních potřeb dětí došlo k </w:t>
      </w:r>
      <w:r>
        <w:rPr>
          <w:b w:val="false"/>
          <w:bCs w:val="false"/>
          <w:shd w:fill="FFFFFF" w:val="clear"/>
        </w:rPr>
        <w:t>úpravě organizace, obsahu, hodnocení, forem a metod vzdělávání. Při výchovně vzdělávacím procesu jsme využívali speciální pomůcky. V případě potřeby proběhla konzultace s pracovníkem SPC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 w:val="false"/>
          <w:shd w:fill="FFFFFF" w:val="clear"/>
        </w:rPr>
        <w:t>Žádné nadané děti dle vyhlášky č. 27/2016 Sb. do mateřské školy ve školním roce 2023/2024 nedocházely. My však vždy hledáme efektivní cesty rozvoje každého dítěte, jeho schopností a dovedností. Ve výchovně vzdělávacím procesu se snažíme o individualizaci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color w:val="333333"/>
          <w:shd w:fill="FFFFFF" w:val="clear"/>
        </w:rPr>
      </w:pPr>
      <w:r>
        <w:rPr>
          <w:b w:val="false"/>
          <w:bCs w:val="false"/>
          <w:color w:val="333333"/>
          <w:shd w:fill="FFFFFF" w:val="clear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ěti s nárokem na poskytování jazykové podpory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kupina pro jazykovou podporu nebyla z důvodu nízkého počtu dětí zřízena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„Metodického materiálu MŠMT k poskytování bezplatné jazykové přípravy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edškolním a základním vzdělávání od 1. září 2021“ byla dětem poskytována individuální jazyková podpora v rámci vzdělávacích činností dle školního vzdělávacího programu. Individuální péči o rozvoj komunikace poskytujeme i mladším dětem cizinců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lší údaje o MŠ</w:t>
      </w:r>
      <w:r>
        <w:rPr>
          <w:iCs/>
          <w:sz w:val="24"/>
          <w:szCs w:val="24"/>
        </w:rPr>
        <w:t xml:space="preserve">, které považujete za důležité 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Š Za Oborou se nachází v klidné části Malého Břevnova v těsné blízkosti obory Hvězda, což je pro nás velkým benefitem. Jsou zde 4 třídy s maximální celkovou kapacitou 112 dětí. Ve třídách jsou homogenní skupiny dětí. Mateřská škola má vlastní kuchyň s jídelnou. Školní zahrada je vybavena herními prvky, pískovišti a cyklistickou dráhou. V předchozím školním roce jsme mohli díky participativnímu projektu MČ Prahy 6 zahradu dovybavit mlhovištěm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zastínit pískoviště, což dětem velmi zpříjemnilo pobyt na zahradě. 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ším cílem jsou spokojené a vyrovnané děti, které navštěvují MŠ s radostí. Je proto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 nás prioritou navázání pozitivního vztahu jak s dítětem, tak s celou jeho rodinou. Pořádáme řadu akcí s rodiči, např. vánoční besídku, tvořivé dílny, podzimní akci na školní zahradě „Chutě podzimu“, sportovní odpoledne ke Dni rodiny, zahradní slavnost. Těší nás zájem rodičů a jejich kladné ohlasy. 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lademe důraz na individualitu každého dítěte. Poskytujeme jim dostatek prostoru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 spontánní tvořivou hru a přirozené pohybové aktivity. Vedeme děti k lásce k domovu, přírodě a snažíme se u nich vytvářet zdravé životní návyky a postoje. Důraz klademe 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 prožitkové učení, proto se s dětmi účastníme různých programů (divadla, hudební pořady, environmentální programy apod.) a jezdíme na výlety – navštívili jsme zámek Loučeň, Hornické muzeum v Příbrami, zámek Staré hrady, středisko ekologické výchovy Toulcův dvůr, knihovnu, hasičskou stanici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  <w:sz w:val="24"/>
          <w:szCs w:val="24"/>
        </w:rPr>
        <w:t xml:space="preserve">V MŠ probíhá výuka angličtiny pro předškoláky (grant MČ Praha 6), kroužek angličtiny pro mladší děti a plavecký kurz v bazénu Plaváček Tuchlovice. 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 komunikaci s rodiči využívá naše mateřská škola aplikaci Lyfle. V rámci pedagogické diagnostiky jsme začali nově využívat nástroje iSOPHI.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nadále se budeme snažit vytvářet podnětné prostředí, utvářející zdravě sebevědomé osobnosti dětí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formace o počtech dětí ve škole s odlišným mateřským jazykem ve vztahu ke znalosti českého jazyka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4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cs-CZ" w:eastAsia="cs-CZ"/>
              </w:rPr>
            </w:pPr>
            <w:r>
              <w:rPr>
                <w:bCs w:val="false"/>
                <w:lang w:val="cs-CZ" w:eastAsia="cs-CZ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cs-CZ" w:eastAsia="cs-CZ"/>
              </w:rPr>
            </w:pPr>
            <w:r>
              <w:rPr>
                <w:bCs w:val="false"/>
                <w:lang w:val="cs-CZ" w:eastAsia="cs-CZ"/>
              </w:rPr>
              <w:t>Stupeň znalosti Č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cs-CZ" w:eastAsia="cs-CZ"/>
              </w:rPr>
            </w:pPr>
            <w:r>
              <w:rPr>
                <w:bCs w:val="false"/>
                <w:lang w:val="cs-CZ" w:eastAsia="cs-CZ"/>
              </w:rPr>
              <w:t>Počet dě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Úplná neznalost Č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Nedostatečná znalost Č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Znalost ČJ s potřebou doučo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lang w:val="cs-CZ" w:eastAsia="cs-CZ"/>
              </w:rPr>
            </w:pPr>
            <w:r>
              <w:rPr>
                <w:b w:val="false"/>
                <w:bCs w:val="false"/>
                <w:lang w:val="cs-CZ" w:eastAsia="cs-CZ"/>
              </w:rPr>
              <w:t>3</w:t>
            </w:r>
          </w:p>
        </w:tc>
      </w:tr>
    </w:tbl>
    <w:p>
      <w:pPr>
        <w:pStyle w:val="Subtitle"/>
        <w:spacing w:lineRule="auto" w:line="360"/>
        <w:ind w:left="426" w:hanging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Cs w:val="false"/>
        </w:rPr>
        <w:t>Zásadní změny v síti: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nově otevřených tříd:</w:t>
        <w:tab/>
        <w:tab/>
        <w:t xml:space="preserve"> 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loučených tříd:</w:t>
        <w:tab/>
        <w:tab/>
        <w:tab/>
        <w:t xml:space="preserve"> 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+ důvod zrušení:</w:t>
        <w:tab/>
        <w:t xml:space="preserve"> 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: 29. 8. 2024</w:t>
        <w:tab/>
        <w:tab/>
        <w:t xml:space="preserve">                       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pracovala: Mgr. Daniela Marková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gr. Dana Hudečková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ředitelka školy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1:00Z</dcterms:created>
  <dc:creator>Popel</dc:creator>
  <dc:description/>
  <dc:language>en-US</dc:language>
  <cp:lastModifiedBy>skolka</cp:lastModifiedBy>
  <cp:lastPrinted>2024-06-20T11:07:00Z</cp:lastPrinted>
  <dcterms:modified xsi:type="dcterms:W3CDTF">2024-12-09T09:31:00Z</dcterms:modified>
  <cp:revision>2</cp:revision>
  <dc:subject/>
  <dc:title>Osnova pro výroční zprávu mateřské školy za školní rok 2004/2005</dc:title>
</cp:coreProperties>
</file>